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6 декабря 2014 года № 4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Положения о порядке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муниципального имущества и ведения реест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Чёлмуж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На основании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в соответствии с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bCs/>
          <w:sz w:val="24"/>
          <w:szCs w:val="24"/>
        </w:rPr>
        <w:t xml:space="preserve"> о порядке организации учета муниципального имущества и ведение реестра муниципального имущества Чёлмужского сельского поселения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. Осуществлять учет и ведение реестра муниципального имущества муниципального образования «Чёлмужское сельское поселение» в порядке, установленном уполномоченным Правительством Российской Федерации органом исполнительной в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стоящее решение вступает в силу с после опубликования (обнародования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елму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6 декабря 2014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порядке учета и ведения реестра муниципального имущества муниципального образования «Чёлмуж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оложение разработано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единой системы учета, пообъектной регистрации, определения эффективности использования и отражения движения муниципального имущества муниципального образования «Чёлмужское сельское поселение» (далее – муниципального образ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осуществления органами местного самоуправления прав собственни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ожение устанавливает порядок учета и ведения реестра муниципального имущества Чёлмужского сельского поселения (далее - реестр), определяет состав и перечень регистрируемой информации об объектах учета, порядок ее сбора и обработки, мониторинг использования объектов, а также полномочия   муниципального образования при создании и ведении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реестром в настоящем Положении понимается информационная система, построенная на единых методологических и программно-технических принципах, содержащая перечни объектов учета и данные о них с присвоенным каждому объекту реестровым ном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ами учета, подлежащими для включения в  реестр (далее объекты учета), расположенными  на территории муниципального образова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муниципальные земли, находящие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мущество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редства местного бюджета и муниципаль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униципальный жилищный фонд и не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ущество, имущественные комплексы, муниципальные дороги, объекты инженерной инфраструктуры, другие объекты, используемые для удовлетворения коммунально-бытовых и социально-культурных потребностей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ущество, переданное органам местного самоуправления поселения безвозмездно на основе соглашений и договоров, а также односторонних актов передачи имущества или переданное для осуществления отдель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ые предприятия и закрепленное за ними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униципальные учреждения и закрепленное за ними иму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униципальные ценные бумаги и другие финансово-кредитные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объекты, приобретенные на законных основаниях, в том числе за счет средств бюджета по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иторинг использования объектов учета в реестре включает в себя получение объективных и достоверных оценок состояния и эффективности использования объектов и подготовку предложений, касающихся управления этими объе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учета муниципального имуще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т муниципального имущества муниципального образования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учета муниципального имущества муниципального образования, находящегося, в пользовании юридических лиц, зарегистрированных на территории муниципального образования, юридическое лицо (заявитель) представляет в органы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рту учета муниципального имущества, имеющегося у юридического лица (далее - карта учета), по форме согласно приложению №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подтверждающих приведенные в картах данные об объектах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отношении имущества, находящегося в муниципальной собственности муниципального образования, не закрепленного за муниципальными унитарными предприятиями муниципального образования и муниципальными  учреждениями муниципального образования, указанные сведения предоставляются организацией, осуществляющей учет дан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 местного самоуправления в месячный срок проводит экспертизу представленных данных и осуществляет занесение их в базу данных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возникновения сомнений в достоверности представленных данных орган местного самоуправления приостанавливает проведение учета, известив об этом заявителя, который обязан в течение месяца представить необходимые дополнительные сведения. При этом срок проведения учета продлевается, но не более чем на месяц со дня предоставления дополнитель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 местного самоуправления принимает решение об отказе в занесении объекта в реестр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 учета не относится к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ные материалы не подтверждают принадлежности объекта учета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ринятии решения об отказе в занесении объекта в реестр орган местного самоуправления не позднее 10 дней со дня принятия решения направляет заявителю сообщение об отказе с указанием его прич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ъекту учета, прошедшему процедуру учета, присваивается реестровы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ила ведения документации по учету муниципального имущества муниципального образования устанавливаются органо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кументом, подтверждающим отнесение имущества к муниципальной собственности муниципального образования, является выписка о внесении его в реест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едения реест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естр формируется по территориальному признаку. Ведение реестра осуществляется на магнитных и бумажных носителях и означает включение в него объектов учета и данных о них, обновление данных об объектах учета, мониторинг использования объектов и их исключение из реестра при изменении формы собственности или других вещных прав на объекты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ъектах учета, исключаемых из реестра, переносятся в архив базы данных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ключение объекта в реестр означает внесение сведений, идентифицирующих юридическое лицо, а также сведений об объектах муниципального имущества муниципального образования, переданных во владение, пользование, распоряжение данному юридическому лицу, и присвоение каждому объекту реестрового ном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снованием для включения (исключения) объектов в реестр и внесения изменений в реестр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е законы, указы и распоряжения Президента Российской Федерации, постановления и распоряжения Правительства Российской Федерации, нормативные правовые акты о разграничении государственной собственности между Российской Федерацией и Республикой Карелия, законы Республики Карелия, указы и распоряжения Главы Республики Карелия, постановления и распоряжения Правительства Республики Карелия, распоряжения Министерства, постановления и распоряжения Главы Чёлмуж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дительные документы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елки в отношении объекто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е в законную силу судебные ак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права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, подтверждающие нахождение объекта муниципальной собственности муниципального образования у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основаниями для включения (исключения) объектов в реестр и внесения изменений в реестр для открытых акционерных обществ являются решения об условиях приватизации (планы приватизации), проспекты эмиссии и выписки из реестров акционеров о доле Республики Карелия в уставных капиталах акционерных обще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ждому объекту учета присваивается реестровый номер - внутренний идентификационный код органа местного самоуправления, который является уникальным и повторно не использ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(14-разрядное число, состоящее из пяти цифровых групп) формируется по следующему прав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ризнак, определяющий данные об объекте учета как открытые (0) либо отнесенные к категории ограниченного доступа (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 3 - код территории, на которой зарегистрировано юридическое лицо, имеющее муниципальной имущество муниципального образования (приложение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5 - порядковый номер района, города республиканск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, 8 - порядковый номер, присваиваемый юридическому л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 10, 11, 12, 13, 14 - порядковый номер объекта учета в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используемых левых разрядах группы ставится 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лнота и достоверность данных реестра обеспе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арием, содержащим подлинники или заверенные копии первич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м банком данных, содержащим полные оперативные сведения обо всех объектах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ом, содержащим данные об объектах, исключенных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Юридические лица, имущество которых внесено в реестр, ежеквартально, в течение месяца, следующего за отчетным кварталом, представляют в орган местного самоуправления копии балансовых отчетов и иных документов об изменении данных об объектах учета, а также ежегодно, до 1 апреля текущего года, - обновленные карты уч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лномочия органов местного самоуправления при создании и ведении реест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рган местного самоуправления в процессе создания и ведения реест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функции реестродержателя (ведет реестр на основании представленных данны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и при необходимости корректирует форму ведения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ординирует и контролирует своевременное и качественное представление сведений для включения в реестр и внесения в него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состав показателей реестра и порядок обновления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етодическое, организационное и программное обеспечение работ по ведению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функции обновления, обеспечения достоверности и сохранности информации, а также обеспечения права доступа и конфиденциальности данных, содержащихся в реест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аналитическую информацию о движении объектов муниципальной собственност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формационно-справочное обслуживание пользователей реестра и заинтересованных лиц в соответствии с установленным порядк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предоставления информации, содержащейся в реестр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ыписка из реестра (приложение № 3), подтверждающая факт включения в него объекта учета, и иная информация, содержащаяся в реестре, предоставляется органом местного самоуправления заинтересованным лицам в соответствии с законодательством Российской Федерации и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есплатно информация предоставляется при наличии письменного за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государственной власти Российской Федерации и Республики Карелия, органам местного самоуправления, органам, осуществляющим техническую инвентаризацию и государственную регистрацию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имущество которых внесено в реестр, только по их объектам учета и о лицах, получивших сведения об их объектах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лицам информация предоставляется за плату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полномочия и регистрацию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змер платы за предоставление информации об объектах учета устанавливается администрацией по согласованию с Советом Чёлму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информации подлежит перечислению в бюджет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нформация об объектах учета (или мотивированное решение об отказе в ее предоставлении) сообщается в 15-дневный с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спользование информации в ущерб интересам юридических лиц, внесенных в реестр, влечет ответственность, предусмотренную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обственником реестра муниципального имущества является администрация Чёлмуж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ция Чёлмужского сельского поселения осуществляет владение и пользование базой данных реестра, а также реализует полномочия распоряжения ею в пределах, установленных действующим законодательств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учета и ведения реестра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ущества муниципального образования «Чёлмужское сельско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е» утвержденного Реш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 декабря 2014 года №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N 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_______20 ___ г.</w:t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«Чёлмужское сельское поселение», имеющегося у юридического лица</w:t>
      </w:r>
    </w:p>
    <w:p>
      <w:pPr>
        <w:pStyle w:val="ConsPlusTitle"/>
        <w:widowControl/>
        <w:jc w:val="center"/>
        <w:rPr/>
      </w:pPr>
      <w:r>
        <w:rPr/>
        <w:t>по состоянию на 1 января 20 ____ 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255"/>
        <w:gridCol w:w="1260"/>
        <w:gridCol w:w="1440"/>
      </w:tblGrid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анных об объекте учет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- </w:t>
              <w:br/>
              <w:t xml:space="preserve">ристики  </w:t>
              <w:br/>
              <w:t xml:space="preserve">данны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,</w:t>
              <w:br/>
              <w:t xml:space="preserve">лист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основные данные юридического лица: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юридического лица,  ОКПО 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ОКАТО (СОАТО)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юридического лица, ОКАТО (СОАТО)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шестоящий орган, ОКОГУ (СООГУ), ОКПО   </w:t>
              <w:br/>
              <w:t xml:space="preserve">основного юридического лица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вид деятельности, ОКВЭД (ОКОНХ)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собственности, ОКФС (КФС)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-правовая форма, ОКОПФ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устава (положения)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N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фамилия, имя, отчество руководителя полностью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руководителя, факс (с указанием  кода)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капитал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основных фондов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чистых активов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 персонала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/кадастровый номер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/N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е право ("золотая акция")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 или нет         </w:t>
            </w:r>
          </w:p>
        </w:tc>
      </w:tr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и Республики Карелия         </w:t>
              <w:br/>
              <w:t xml:space="preserve">в акционерных обществах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,          </w:t>
              <w:br/>
              <w:t xml:space="preserve">наименование организации, телефон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объекта учета: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сть (в том числе по Перечню     </w:t>
              <w:br/>
              <w:t xml:space="preserve">объектов недвижимости)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      </w:t>
              <w:br/>
              <w:t xml:space="preserve">в тыс. руб.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ии, находящиеся в собственности       </w:t>
              <w:br/>
              <w:t xml:space="preserve">муниципального образования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в уставном       </w:t>
              <w:br/>
              <w:t xml:space="preserve">капитале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 уставном капитале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в уставном капитале   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движимое имущество,                 </w:t>
              <w:br/>
              <w:t xml:space="preserve">в том числе: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      </w:t>
              <w:br/>
              <w:t xml:space="preserve">в тыс. руб.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ные средства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      </w:t>
              <w:br/>
              <w:t xml:space="preserve">в тыс. руб.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не вошедшее в уставный капита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      </w:t>
              <w:br/>
              <w:t xml:space="preserve">в тыс. руб.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атериальные активы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      </w:t>
              <w:br/>
              <w:t xml:space="preserve">в тыс. руб.        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, балансовая стоимость которого превышает тысячекратный размер установленной законом минимальной заработной платы &lt;*&gt;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      </w:t>
              <w:br/>
              <w:t xml:space="preserve">в тыс. руб.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ое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      </w:t>
              <w:br/>
              <w:t xml:space="preserve">в тыс. руб.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естродержатель акций, находящихся      </w:t>
              <w:br/>
              <w:t xml:space="preserve">в собственности муниципального образования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еменение объекта учета: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о за год арендной платы /перечислено в бюджет муниципального образования арендной платы за год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лога/дата окончания залога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/дата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      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приватизации объекта учета: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 условиях приватизации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, N  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об утверждении прогнозного плана </w:t>
              <w:br/>
              <w:t xml:space="preserve">(программы) приватизации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ата, N    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приватизации согласно ст. 18 Федерального закона от 21.12.2001 N 178-ФЗ (ред. от 27.02.2003)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срок продажи акций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/год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аничение       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ое право  </w:t>
              <w:br/>
              <w:t xml:space="preserve">("золотая акция"), </w:t>
              <w:br/>
              <w:t xml:space="preserve">иное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кций, выставляемых на продажу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ая цена акций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использования (кроме обременения) объекта учета: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ь прибыли, перечисленная в бюджет    </w:t>
              <w:br/>
              <w:t xml:space="preserve">муниципального образования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тыс. руб.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иденды, перечисленные в бюджет        </w:t>
              <w:br/>
              <w:t xml:space="preserve">муниципального образования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тыс. руб.          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доходы, перечисленные в бюджет      </w:t>
              <w:br/>
              <w:t xml:space="preserve">муниципального образования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тыс. руб.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Если таких видов имущества более одного, то перечень указанного имущества рекомендуется представлять отдельным приложением (например, раздел 1), а в данной подстроке указывать их суммарную балансовую стоимость (остаточну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еречень движимого имущества, стоимость которого превышает тысячекратный размер установленной законом минимальной заработной пла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1485"/>
        <w:gridCol w:w="1755"/>
        <w:gridCol w:w="1215"/>
        <w:gridCol w:w="135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вижимого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</w:t>
              <w:br/>
              <w:t>стоимость (тыс. 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,</w:t>
              <w:br/>
              <w:t xml:space="preserve">лист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 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рта составлена ______________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амилия, имя, отчество составител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объектов недвижимого имуще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92"/>
        <w:gridCol w:w="410"/>
        <w:gridCol w:w="496"/>
        <w:gridCol w:w="496"/>
        <w:gridCol w:w="758"/>
        <w:gridCol w:w="720"/>
        <w:gridCol w:w="540"/>
        <w:gridCol w:w="540"/>
        <w:gridCol w:w="900"/>
        <w:gridCol w:w="72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аименование объекта недвижимости (производственный комплекс, объект соцкультбыта,&lt;*&gt; незавершенное строительство, иное)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б объекте недвижимости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адрес/ памятник истории и культуры (да или нет)  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объекта гражданской обороны  (да или нет)    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снование нахождения объекта у юридического лица 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инвентарный номер объекта недвижимости/ дата и номер паспорта  БТИ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Балансовая стоимость/остаточная балансовая стоимость (тыс.руб.)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(кв.м./этажность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/площадь земельного участка (га)  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тыс. руб.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риватизации    </w:t>
            </w:r>
          </w:p>
        </w:tc>
      </w:tr>
      <w:tr>
        <w:trPr>
          <w:trHeight w:val="5642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Начислено за год арендной платы  /перечислено в бюджет Республики  Карелия  арендной  платы за год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сумма  залога /дата окончания залог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номер и  дата принятия распоряжения об утверждении условий приватизации /способ приватизаци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сроки  продажи (квартал /год)   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по графам</w:t>
              <w:br/>
              <w:t xml:space="preserve">7, 10 и 16)    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аименование объекта социально-культурного и коммунально-бытового назначения приводится в соответствии с Положением, утвержденным Постановлением Правительства Российской Федерации от 7 марта 1995 года N 23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 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рта составлена ______________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амилия, имя, отчество составител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 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незавершенном строительством объекте по состоянию на 1 января 20 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48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завершенного строительством       </w:t>
              <w:br/>
              <w:t xml:space="preserve">объекта и его мощ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бъект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ъекта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объект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, ОКПО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, отведенного          </w:t>
              <w:br/>
              <w:t xml:space="preserve">под строительство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а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а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площадь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строительств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иостановки строительств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строительства в ценах 1991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ценах 1991 год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бъекта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объект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на охрану объект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ли н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альнейшего использования объек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 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рта составлена ______________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амилия, имя, отчество составител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. Перечень автотранспортных средств по состоянию на 1 января 20 _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93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автотранспортного сред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ип, марка, техническая  характерис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сударственный регистрационный номе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иобрет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 двига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 шасс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 куз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 технического па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становительная стоимость (тыс.руб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таточная стоимость (тыс.руб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ценка технического состоя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проведения последней переоцен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по графам 11 и 1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 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, имя, отчество, телефон, фак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рта составлена ______________ 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амилия, имя, отчество составител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 ___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учета и ведения реестра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ущества муниципального образования «Чёлмужское сельско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е» утвержденного Реш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 декабря 2014 года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территор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зарегистрированы юридическ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муниципальное имуществ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ёлмуж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7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жьегорский рай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учета и ведения реестра муницип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ущества муниципального образования «Чёлмужское сельско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е» утвержденного Решени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 декабря 2014 года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ёлмуж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.Чёлмужи</w:t>
        <w:tab/>
        <w:tab/>
        <w:tab/>
        <w:tab/>
        <w:tab/>
        <w:t xml:space="preserve">                              "_____"______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5"/>
        <w:gridCol w:w="1755"/>
        <w:gridCol w:w="2295"/>
        <w:gridCol w:w="1215"/>
        <w:gridCol w:w="1620"/>
      </w:tblGrid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  <w:br/>
              <w:t xml:space="preserve">номер   </w:t>
              <w:br/>
              <w:t xml:space="preserve">объек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бъ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объекта,</w:t>
              <w:br/>
              <w:t xml:space="preserve">кв. 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  <w:br/>
              <w:t xml:space="preserve">объекта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ФИО, телеф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ФИО, телеф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DF8F1B7FC6A0D4C5F7DA68BF7392B997447014BBB35B0943232A42C699AFF3F88296071EFCED6CD39A75p14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5:00Z</dcterms:created>
  <dc:creator>Admin</dc:creator>
  <dc:description/>
  <cp:keywords/>
  <dc:language>en-US</dc:language>
  <cp:lastModifiedBy>Admin</cp:lastModifiedBy>
  <cp:lastPrinted>2014-12-12T17:24:00Z</cp:lastPrinted>
  <dcterms:modified xsi:type="dcterms:W3CDTF">2014-12-12T14:25:00Z</dcterms:modified>
  <cp:revision>2</cp:revision>
  <dc:subject/>
  <dc:title>                           Российская  Федерация              </dc:title>
</cp:coreProperties>
</file>