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4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бюджетн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Чёлмужском сель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В связи с внесением изменений в Бюджетный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кодекс</w:t>
        </w:r>
      </w:hyperlink>
      <w:r>
        <w:rPr>
          <w:bCs/>
          <w:sz w:val="24"/>
          <w:szCs w:val="24"/>
        </w:rPr>
        <w:t xml:space="preserve"> Российской Федерации и иные нормативные правовые акты Российской Федерации, с целью оптимизации бюджетного процесса в Чёлмужском сельском поселении </w:t>
      </w:r>
      <w:r>
        <w:rPr>
          <w:sz w:val="24"/>
          <w:szCs w:val="24"/>
        </w:rPr>
        <w:t>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bCs/>
          <w:sz w:val="24"/>
          <w:szCs w:val="24"/>
        </w:rPr>
        <w:t xml:space="preserve"> о бюджетном процессе в Чёлмужском сельском поселени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я Совета Чёлмужского сельского поселения от 20 марта 2014 года № 24 «Об утверждении Положения о бюджетном процессе в Чёлмужском сельском поселении»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с после опубликования (обнародования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лму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16 декабря 2014 года №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НОМ ПРОЦЕССЕ В ЧЕЛМУЖСКОМ СЕЛЬСКОМ ПОСЕЛ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 И ПОНЯТ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 бюджетном процессе в Челмужском сельском поселении (далее по тексту именуемое "Положение") разработано в соответствии с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логов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Указами Президента Российской Федерации,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и нормативными правовыми актами Республики Карелия,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Челмужского сельского поселения и контроля за его исполнением, а также в процессе осуществления муниципальных заимствований и управления муниципальным долгом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нятия и термины, применяемые в настоящем Положении, используются в значениях, определенных Бюджетн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1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потребляемые в настоящем Положении словосочетания "местный бюджет" и "бюджет Челмужского сельского поселения" применяются в одном знач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БЮДЖЕТНЫЙ ПРОЦЕСС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Этапы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юджетный процесс на территории Челмужского сельского поселения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роек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(принятие)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утверждение отчета об исполнении местного бюджета за отчетн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Участники бюджетного процесса</w:t>
      </w:r>
    </w:p>
    <w:p>
      <w:pPr>
        <w:pStyle w:val="Normal"/>
        <w:autoSpaceDE w:val="false"/>
        <w:ind w:firstLine="540"/>
        <w:jc w:val="both"/>
        <w:rPr/>
      </w:pPr>
      <w:bookmarkStart w:id="0" w:name="Par36"/>
      <w:bookmarkEnd w:id="0"/>
      <w:r>
        <w:rPr>
          <w:sz w:val="24"/>
          <w:szCs w:val="24"/>
        </w:rPr>
        <w:t>1. Участниками бюджетного процесса на территории Челмужского сельского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вет Челмужского сельского поселения (далее - Сов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лава Челмужского сельского поселения (далее - Гла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министрация Челмужского сельского поселения (далее -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лавный распорядитель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администратор (администратор) до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администратор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Че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й распорядитель средств местного бюджета закрепляется ведомственной структурой расходов бюджета и утверждается решением Совета Челмужского сельского поселения о бюджете Челмуж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юджетные полномочия Со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(принятие) местного бюджета, изменений и дополнений к нему, отчета о его исполн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существления внешней проверки годового отчета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тановление порядка осуществления полномочий органами внешнего муниципального финансового контроля по внеш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отмена местных налогов, сборов и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других полномочий в соответствии с Бюджет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юджетные полномочия Глав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пределение бюджетной, налоговой и долговой политики Челмуж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на рассмотрение Совета проекта местного бюджета с необходимыми документами и материалами, проекта о внесении изменений и дополнений в местный бюджет, отчета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на рассмотрение Совета предложений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иных бюджетных полномочий в соответствии с Бюджетным </w:t>
      </w:r>
      <w:hyperlink r:id="rId1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ёлмужского сельского поселения, нормативными правовыми актами органов местного самоуправления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юджетные полномочия Администрации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утверждение порядка осуществления полномочий главного администратора доходов бюджета Челмужского сельского поселения, источников финансирования дефицита бюджета, являющегося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а расход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и методики планирования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утверждение перечня кодов подвидов по видам доходов бюджетной классификации доходов Российской Федерации, главным администратором которых является Администра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составления и ведения сводной бюджетной росписи местного бюджета, внесения изменений в нее и формирования лимитов бюджетных обязатель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, ведение, утверждение сводной бюджетной росписи и внесение изменений в н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пределение порядка составления и ведения бюджетных росписей главным распорядителем бюджетных средств, включая внесение изменений в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сполнения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составления и ведения кассового плана исполнения местного бюджета, порядка составления, утверждения и доведения предельных объемов финансирования расходов из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ведение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ассового плана исполнения местного бюджета, предельных объемов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ого учета доходов, расходов и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местного бюджета на основе единства кас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тие в учреждениях Центрального банка Российской Федерации, кредитных организациях, территориальном органе Федерального казначейства по Республике Карелия счетов по учету средств местного бюджета, муниципальных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ткрытия и ведения лицевых счетов для учета операций по исполнению рас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учета бюджетных обязательств, вытекающих из договоров (контрактов) на поставку товаров, выполнение работ и оказание услуг, подлежащих исполнению за счет средств местного бюджета, принятых получателям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ета принятых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составления бюджетн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бюджетн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иостановления операций по лицевым счетам, открытым получателя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муниципальным долг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муниципальной долговой кни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ы муниципальных гарантий и предоставление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выданных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судебных актов по искам к Администрации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тановление порядка ведения сводного реестра главного распорядителя,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полномочий в соответствии с Бюджетны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формирования муниципального задания и его финанс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тановление порядка определения объема и условий предоставления субсидий из бюджета Челмуж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рабо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составления и утверждения планов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ткрытия и ведения лицевых счетов муниципальных автономных и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роведения кассовых выплат за счет сред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ссовых выплат за счет сред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ведения учета и осуществления хранения исполнительных документов, предусматривающих обращение взыскания на средства бюджетных учреждений, и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учета денежных обязатель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ета принятых денежных обязатель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еречисления остатков средств муниципальных бюджетных учреждений со счета для учета операций со средствами муниципальных бюджетных учреждений в местный бюджет, а также их возврата на указанный сч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разработки, утверждения, реализации и мониторинга реализации ведомствен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в лице главы поселения имеет право перемещать бюджетные ассигновани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вляется финансовым органом и органом, исполняющим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юджетные полномочия и ответственность главного распорядителя средств местного бюджета, получателей бюджетных средств и других участников бюджетного процесса, установленных </w:t>
      </w:r>
      <w:hyperlink w:anchor="Par36">
        <w:r>
          <w:rPr>
            <w:rStyle w:val="InternetLink"/>
            <w:sz w:val="24"/>
            <w:szCs w:val="24"/>
          </w:rPr>
          <w:t>пунктом 1 статьи 4 раздела II</w:t>
        </w:r>
      </w:hyperlink>
      <w:r>
        <w:rPr>
          <w:sz w:val="24"/>
          <w:szCs w:val="24"/>
        </w:rPr>
        <w:t xml:space="preserve"> настоящего Положения, осуществляются в соответствии с Бюджетным </w:t>
      </w:r>
      <w:hyperlink r:id="rId1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ЛЕНИЕ ПРОЕКТА БЮДЖЕ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6. Органы, осуществляющие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ставление проекта бюджета поселения - исключительная компетенция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стный бюджет формируется сроком на 1 год и на 2 года - среднесрочный финансовый пл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новы составления проекта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ом послании Президента Российской Федерации Федеральному Собранию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ом послании Главы Республики Карелия Законодательному Собранию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е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х направлениях бюджетной и налоговой полит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и сроки составления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 устанавлива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бочая группа по составлению проекта местного бюджета создается распоряжением администрации не позднее 1 июня года, предшествующего очередному финансовому году. В состав рабочей группы включаются депутаты Совета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основании распоряжения о формировании рабочей группы по составлению проекта местного бюджета администрация организует поэтапную работу по составлению проекта местного бюджет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9. Прогноз социально-экономического развития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гноз социально-экономического развития поселения разрабатывается администрацией на период не менее 3 лет в порядке, установленном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гноз социально-экономического развития поселения одобряется и утверждается постановлением администрации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Среднесрочный финансовый план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 составлении и утверждении проекта местного бюджета на очередной финансовый год решением Совета поселения могут быть предусмотрены разработка и утверждение среднесрочного финансового плана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РАССМОТРЕНИЕ И УТВЕРЖДЕНИЕ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Статья 11. Внесение проекта решения о местном бюджете на рассмотрение Совета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97"/>
      <w:bookmarkEnd w:id="1"/>
      <w:r>
        <w:rPr>
          <w:sz w:val="24"/>
          <w:szCs w:val="24"/>
        </w:rPr>
        <w:t>1. Администрация выносит на рассмотрение Совета поселения проект решения о бюджете поселения (далее по тексту – решение о бюджете) на очередной финансовый год в сроки, установленные Бюджетным кодексом Российской Федерации,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проекте решения о местном бюджете должны содержаться показатели, установленные Бюджетным </w:t>
      </w:r>
      <w:hyperlink r:id="rId1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новные направления </w:t>
      </w:r>
      <w:hyperlink r:id="rId20">
        <w:r>
          <w:rPr>
            <w:rStyle w:val="InternetLink"/>
            <w:sz w:val="24"/>
            <w:szCs w:val="24"/>
          </w:rPr>
          <w:t>бюджетной</w:t>
        </w:r>
      </w:hyperlink>
      <w:r>
        <w:rPr>
          <w:sz w:val="24"/>
          <w:szCs w:val="24"/>
        </w:rPr>
        <w:t xml:space="preserve"> и </w:t>
      </w:r>
      <w:hyperlink r:id="rId21">
        <w:r>
          <w:rPr>
            <w:rStyle w:val="InternetLink"/>
            <w:sz w:val="24"/>
            <w:szCs w:val="24"/>
          </w:rPr>
          <w:t>налоговой</w:t>
        </w:r>
      </w:hyperlink>
      <w:r>
        <w:rPr>
          <w:sz w:val="24"/>
          <w:szCs w:val="24"/>
        </w:rPr>
        <w:t xml:space="preserve"> поли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бюджета Челмужского сельского поселения на очередной финансовый год и утвержденный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убличные слуш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ект решения о местном бюджете выносится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о проведении публичных слушаний по проекту местного бюджета принимает Совет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3. Порядок рассмотрения проекта бюджета Советом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о дня официального внесения Главой проекта решения о местном бюджете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" w:name="Par228"/>
      <w:bookmarkEnd w:id="2"/>
      <w:r>
        <w:rPr>
          <w:b/>
          <w:sz w:val="24"/>
          <w:szCs w:val="24"/>
        </w:rPr>
        <w:t>Статья 14. Рассмотрение проекта решения о бюджете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230"/>
      <w:bookmarkEnd w:id="3"/>
      <w:r>
        <w:rPr>
          <w:sz w:val="24"/>
          <w:szCs w:val="24"/>
        </w:rPr>
        <w:t>1. Предметом чтения являются основные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гнозируемый общий объем до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доходов местного бюджета, закрепляемые за ними виды (подвиды) до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спределение бюджетных ассигнова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разделам, подразделам, целевым статьям и группам видов расходов классификации расходов бюджетов, разделам и подразделам расходов классификации расходов бюджетов, ведомственной структуры расходов на очередной финансовый год  в пределах общего объема рас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бюджетных ассигнований, направляемых на исполнение публичных нормативных обязательств Челмужского сельского поселения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ъем бюджетных ассигнований муниципального дорожного фонда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ерхний предел муниципального внутреннего долга Челмужского сельского поселения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грамма муниципальных внутренних заимствований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грамма муниципальных гарантий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овые статьи проекта решения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о местном бюджете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овет принимает решение по проекту местного бюджета не позднее 15 декаб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При рассмотрении проекта решения о местном бюджете на очередной финансовый год  Совет рассматривает поправки к проекту местного бюджета (при наличии) в отношении основных характеристик местного бюджета, установленных </w:t>
      </w:r>
      <w:hyperlink w:anchor="Par23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й статьи, и принимает решение о принятии или об отклонении указа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" w:name="Par243"/>
      <w:bookmarkEnd w:id="4"/>
      <w:r>
        <w:rPr>
          <w:b/>
          <w:sz w:val="24"/>
          <w:szCs w:val="24"/>
        </w:rPr>
        <w:t>Статья 15. Отклонение Советом проекта решения о бюджете Челмужского сельского поселения и возвращение проекта Глав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случае отклонения Советом проекта решения о местном бюджете Совет, не позднее следующего дня после заседания Совета, передает проект решения о бюджете Челмужского сельского поселения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6. Порядок работы согласительной комиссии в случае отклонения проекта бюджета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ельная комиссия создается из равного числа представителей Администрации и Совета (далее - стороны) одновременно с принятием Советом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решения о местном бюджете, одобренный согласительной комиссией, подлежит рассмотрению Сове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7. Временное управление бюджетом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решение о местном бюджете не вступило в силу с начала текущего финансового года, применяются положения Бюджетного </w:t>
      </w:r>
      <w:hyperlink r:id="rId2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Внесение изменений в утвержденный бюджет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на текущий финансовый год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Глава представляет в Совет разработанный Администрацией проект решения о внесении изменений в решение о бюджете Челмужского сельского поселения на текущий финансовый год по всем вопросам, являющимся предметом правового регулирования решения о местном бюджете, в соответствии с </w:t>
      </w:r>
      <w:hyperlink r:id="rId23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проектом решения о внесении изменений в решение о бюджете на текущий финансовый год 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яснительная записка о предлагаемых изменениях в решение о бюджете Челмужского сельского поселе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Рассмотрение проекта решения о внесении изменений в решение о местном бюджете осуществляется Советом в порядке и сроки, установленные </w:t>
      </w:r>
      <w:hyperlink r:id="rId24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Совета, в том числе во внеочередном порядке по инициативе Главы, и принимается в одном чт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V. ИСПОЛНЕНИЕ БЮДЖ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исполнения бюджета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0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рядок составления и ведения сводной бюджетной росписи устанавливается Администрацией с учетом положений Бюджетного </w:t>
      </w:r>
      <w:hyperlink r:id="rId2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водной бюджетной росписи и внесение изменений в нее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</w:t>
      </w:r>
      <w:hyperlink r:id="rId2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ссовый пл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доход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Исполнение местного бюджета по доходам осуществляется в соответствии с Бюджетным </w:t>
      </w:r>
      <w:hyperlink r:id="rId2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</w:t>
      </w:r>
      <w:hyperlink r:id="rId2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расход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по расходам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дтверждение исполнения денежных обязательств с учетом положений Бюджетного </w:t>
      </w:r>
      <w:hyperlink r:id="rId29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рядок составления и ведения бюджетной росписи устанавливается Администрацией с учетом положений Бюджетного </w:t>
      </w:r>
      <w:hyperlink r:id="rId3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бюджетной росписи и внесение изменений в нее осуществляется главным распорядителем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источникам финансирования дефицита местного бюдж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по источникам финансирования дефицита местного бюджета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евые счета по учету операций по исполнению бюджета Челму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31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вые счета открываются и веду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е финансового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вершение операций по исполнению местного бюджета в текущем финансовом году осуществляется в порядке, установленном Администрацией в соответствии с требованиями Бюджетного </w:t>
      </w:r>
      <w:hyperlink r:id="rId3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ОТЧЕТНОСТЬ ОБ ИСПОЛНЕНИИ БЮДЖЕ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ая отчетнос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отчетность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чет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аланс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дготовка бюджетной отчетности осуществляется в соответствии с требованиями, установленными Бюджетным </w:t>
      </w:r>
      <w:hyperlink r:id="rId3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 отчета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отчетность Челмужского сельского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ая отчетность представляется соответствующим финансовым органом в Администрацию Челмужского се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подлежит утверждению правовым акто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местного бюджета выносится на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убличных слушаний по годовому отчету об исполнении местного бюджета принимает Гл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нешняя проверка годового отчета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шняя проверка годового отчета об исполнении местного бюджета осуществляется Советом в порядке, установленном решением Совета с соблюдением требований Бюджетного </w:t>
      </w:r>
      <w:hyperlink r:id="rId3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о - счетным органом  муниципального района или контрольно-счетным орга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представляет годовой отчет об исполнении местного бюджета в Совет для подготовки заключения на него не позднее 1 апрел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е, рассмотрение и утверждение годового отчета об исполнении бюджета Челмужского сельского поселения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Совета со дня официального внесения Главой проекта решения об исполнении местного бюджета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 об исполнении местного бюджета представляется Главой в Совет в форме проекта решения вместе с документами и материалами, предусмотренными бюджетным </w:t>
      </w:r>
      <w:hyperlink r:id="rId3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КОНТРОЛЬ ЗА ИСПОЛНЕНИЕМ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финансового контроля, осуществляемого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Совета предусматривает право Совета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т Администрации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т Администрации оперативной информации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(неутверждение) отчета об исполнени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</w:t>
      </w:r>
      <w:hyperlink r:id="rId3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3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контроль, осуществляемый Администраци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ы и порядок осуществления финансового контроля Администрацией устанавливаются Бюджетным </w:t>
      </w:r>
      <w:hyperlink r:id="rId3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 и органов местного самоуправления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исполнение либо ненадлежащее исполнение установленного Бюджетным </w:t>
      </w:r>
      <w:hyperlink r:id="rId3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</w:t>
      </w:r>
      <w:hyperlink r:id="rId40">
        <w:r>
          <w:rPr>
            <w:rStyle w:val="InternetLink"/>
            <w:sz w:val="24"/>
            <w:szCs w:val="24"/>
          </w:rPr>
          <w:t>частью четвертой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DF8F1B7FC6A0D4C5F7C465A91FC5B4924B2610B1BE595C1F7C711F91p940N" TargetMode="External"/><Relationship Id="rId4" Type="http://schemas.openxmlformats.org/officeDocument/2006/relationships/hyperlink" Target="consultantplus://offline/ref=25DF8F1B7FC6A0D4C5F7DA68BF7392B997447014BBB35B0943232A42C699AFF3F88296071EFCED6CD39A75p14DN" TargetMode="External"/><Relationship Id="rId5" Type="http://schemas.openxmlformats.org/officeDocument/2006/relationships/hyperlink" Target="consultantplus://offline/ref=A1423FD50F61727E7D74F4C096CB5EBF8ED7AB3452D7031D7921B6Z642F" TargetMode="External"/><Relationship Id="rId6" Type="http://schemas.openxmlformats.org/officeDocument/2006/relationships/hyperlink" Target="consultantplus://offline/ref=A1423FD50F61727E7D74F4C096CB5EBF8DDBA4385089541F2874B86749A9AA1D8DC8FB3C7DZ342F" TargetMode="External"/><Relationship Id="rId7" Type="http://schemas.openxmlformats.org/officeDocument/2006/relationships/hyperlink" Target="consultantplus://offline/ref=A1423FD50F61727E7D74F4C096CB5EBF8DDAAA385D81541F2874B86749ZA49F" TargetMode="External"/><Relationship Id="rId8" Type="http://schemas.openxmlformats.org/officeDocument/2006/relationships/hyperlink" Target="consultantplus://offline/ref=A1423FD50F61727E7D74F4D695A709B288D4F23C5A855F49712BE33A1EA0A04AZC4AF" TargetMode="External"/><Relationship Id="rId9" Type="http://schemas.openxmlformats.org/officeDocument/2006/relationships/hyperlink" Target="consultantplus://offline/ref=A1423FD50F61727E7D74F4D695A709B288D4F23C5A875C4D712BE33A1EA0A04ACA87A277383E6E48EFB52BZB42F" TargetMode="External"/><Relationship Id="rId10" Type="http://schemas.openxmlformats.org/officeDocument/2006/relationships/hyperlink" Target="consultantplus://offline/ref=A1423FD50F61727E7D74F4C096CB5EBF8DDBA4385089541F2874B86749A9AA1D8DC8FB3C7DZ345F" TargetMode="External"/><Relationship Id="rId11" Type="http://schemas.openxmlformats.org/officeDocument/2006/relationships/hyperlink" Target="consultantplus://offline/ref=A1423FD50F61727E7D74F4D695A709B288D4F23C5A875C4D712BE33A1EA0A04AZC4AF" TargetMode="External"/><Relationship Id="rId12" Type="http://schemas.openxmlformats.org/officeDocument/2006/relationships/hyperlink" Target="consultantplus://offline/ref=A1423FD50F61727E7D74F4C096CB5EBF8DDBA4385089541F2874B86749A9AA1D8DC8FB3D7DZ342F" TargetMode="External"/><Relationship Id="rId13" Type="http://schemas.openxmlformats.org/officeDocument/2006/relationships/hyperlink" Target="consultantplus://offline/ref=A1423FD50F61727E7D74F4D695A709B288D4F23C5A875C4D712BE33A1EA0A04ACA87A277383E6E48EDB52DZB44F" TargetMode="External"/><Relationship Id="rId14" Type="http://schemas.openxmlformats.org/officeDocument/2006/relationships/hyperlink" Target="consultantplus://offline/ref=A1423FD50F61727E7D74F4C096CB5EBF8DDBA4385089541F2874B86749A9AA1D8DC8FB3D7DZ342F" TargetMode="External"/><Relationship Id="rId15" Type="http://schemas.openxmlformats.org/officeDocument/2006/relationships/hyperlink" Target="consultantplus://offline/ref=A1423FD50F61727E7D74F4D695A709B288D4F23C5A875C4D712BE33A1EA0A04ACA87A277383E6E48ECB228ZB41F" TargetMode="External"/><Relationship Id="rId16" Type="http://schemas.openxmlformats.org/officeDocument/2006/relationships/hyperlink" Target="consultantplus://offline/ref=A1423FD50F61727E7D74F4C096CB5EBF8DDBA4385089541F2874B86749A9AA1D8DC8FB3D7DZ342F" TargetMode="External"/><Relationship Id="rId17" Type="http://schemas.openxmlformats.org/officeDocument/2006/relationships/hyperlink" Target="consultantplus://offline/ref=A1423FD50F61727E7D74F4D695A709B288D4F23C5A875C4D712BE33A1EA0A04ACA87A277383E6E48ECBE2FZB42F" TargetMode="External"/><Relationship Id="rId18" Type="http://schemas.openxmlformats.org/officeDocument/2006/relationships/hyperlink" Target="consultantplus://offline/ref=A1423FD50F61727E7D74F4C096CB5EBF8DDBA4385089541F2874B86749A9AA1D8DC8FB367F3AZ64BF" TargetMode="External"/><Relationship Id="rId19" Type="http://schemas.openxmlformats.org/officeDocument/2006/relationships/hyperlink" Target="consultantplus://offline/ref=A1423FD50F61727E7D74F4C096CB5EBF8DDBA4385089541F2874B86749A9AA1D8DC8FB357C31694FZE45F" TargetMode="External"/><Relationship Id="rId20" Type="http://schemas.openxmlformats.org/officeDocument/2006/relationships/hyperlink" Target="consultantplus://offline/ref=64F6FC843429E5B6693762CA6E646BDBEC3F2AB2976B79AD0851879D9DD7wFH" TargetMode="External"/><Relationship Id="rId21" Type="http://schemas.openxmlformats.org/officeDocument/2006/relationships/hyperlink" Target="consultantplus://offline/ref=64F6FC843429E5B6693762CA6E646BDBEC3F24B6916F79AD0851879D9DD7wFH" TargetMode="External"/><Relationship Id="rId22" Type="http://schemas.openxmlformats.org/officeDocument/2006/relationships/hyperlink" Target="consultantplus://offline/ref=A1423FD50F61727E7D74F4C096CB5EBF8DDBA4385089541F2874B86749A9AA1D8DC8FB367933Z646F" TargetMode="External"/><Relationship Id="rId23" Type="http://schemas.openxmlformats.org/officeDocument/2006/relationships/hyperlink" Target="consultantplus://offline/ref=A1423FD50F61727E7D74F4D695A709B288D4F23C5A875C48712BE33A1EA0A04ACA87A277383E6E48EDB52CZB44F" TargetMode="External"/><Relationship Id="rId24" Type="http://schemas.openxmlformats.org/officeDocument/2006/relationships/hyperlink" Target="consultantplus://offline/ref=A1423FD50F61727E7D74F4D695A709B288D4F23C5A875C48712BE33A1EA0A04ACA87A277383E6E48EDB52DZB43F" TargetMode="External"/><Relationship Id="rId25" Type="http://schemas.openxmlformats.org/officeDocument/2006/relationships/hyperlink" Target="consultantplus://offline/ref=A1423FD50F61727E7D74F4C096CB5EBF8DDBA4385089541F2874B86749A9AA1D8DC8FB367936Z64BF" TargetMode="External"/><Relationship Id="rId26" Type="http://schemas.openxmlformats.org/officeDocument/2006/relationships/hyperlink" Target="consultantplus://offline/ref=A1423FD50F61727E7D74F4C096CB5EBF8DDBA4385089541F2874B86749A9AA1D8DC8FB367936Z647F" TargetMode="External"/><Relationship Id="rId27" Type="http://schemas.openxmlformats.org/officeDocument/2006/relationships/hyperlink" Target="consultantplus://offline/ref=A1423FD50F61727E7D74F4C096CB5EBF8DDBA4385089541F2874B86749A9AA1D8DC8FB357C326A4DZE4CF" TargetMode="External"/><Relationship Id="rId28" Type="http://schemas.openxmlformats.org/officeDocument/2006/relationships/hyperlink" Target="consultantplus://offline/ref=A1423FD50F61727E7D74F4C096CB5EBF8DDBA4385089541F2874B86749A9AA1D8DC8FB367A30Z64EF" TargetMode="External"/><Relationship Id="rId29" Type="http://schemas.openxmlformats.org/officeDocument/2006/relationships/hyperlink" Target="consultantplus://offline/ref=A1423FD50F61727E7D74F4C096CB5EBF8DDBA4385089541F2874B86749A9AA1D8DC8FB367A33Z64FF" TargetMode="External"/><Relationship Id="rId30" Type="http://schemas.openxmlformats.org/officeDocument/2006/relationships/hyperlink" Target="consultantplus://offline/ref=A1423FD50F61727E7D74F4C096CB5EBF8DDBA4385089541F2874B86749A9AA1D8DC8FB367A33Z64EF" TargetMode="External"/><Relationship Id="rId31" Type="http://schemas.openxmlformats.org/officeDocument/2006/relationships/hyperlink" Target="consultantplus://offline/ref=A1423FD50F61727E7D74F4C096CB5EBF8DDBA4385089541F2874B86749A9AA1D8DC8FB367A32Z648F" TargetMode="External"/><Relationship Id="rId32" Type="http://schemas.openxmlformats.org/officeDocument/2006/relationships/hyperlink" Target="consultantplus://offline/ref=A1423FD50F61727E7D74F4C096CB5EBF8DDBA4385089541F2874B86749A9AA1D8DC8FB367A36Z648F" TargetMode="External"/><Relationship Id="rId33" Type="http://schemas.openxmlformats.org/officeDocument/2006/relationships/hyperlink" Target="consultantplus://offline/ref=A1423FD50F61727E7D74F4C096CB5EBF8DDBA4385089541F2874B86749A9AA1D8DC8FB367A34Z64CF" TargetMode="External"/><Relationship Id="rId34" Type="http://schemas.openxmlformats.org/officeDocument/2006/relationships/hyperlink" Target="consultantplus://offline/ref=A1423FD50F61727E7D74F4C096CB5EBF8DDBA4385089541F2874B86749A9AA1D8DC8FB367B33Z648F" TargetMode="External"/><Relationship Id="rId35" Type="http://schemas.openxmlformats.org/officeDocument/2006/relationships/hyperlink" Target="consultantplus://offline/ref=A1423FD50F61727E7D74F4C096CB5EBF8DDBA4385089541F2874B86749A9AA1D8DC8FB367B32Z646F" TargetMode="External"/><Relationship Id="rId36" Type="http://schemas.openxmlformats.org/officeDocument/2006/relationships/hyperlink" Target="consultantplus://offline/ref=A1423FD50F61727E7D74F4C096CB5EBF8ED7AB3452D7031D7921B6Z642F" TargetMode="External"/><Relationship Id="rId37" Type="http://schemas.openxmlformats.org/officeDocument/2006/relationships/hyperlink" Target="consultantplus://offline/ref=A1423FD50F61727E7D74F4C096CB5EBF8DDBA4385089541F2874B86749A9AA1D8DC8FB357C316E40ZE4CF" TargetMode="External"/><Relationship Id="rId38" Type="http://schemas.openxmlformats.org/officeDocument/2006/relationships/hyperlink" Target="consultantplus://offline/ref=A1423FD50F61727E7D74F4C096CB5EBF8DDBA4385089541F2874B86749A9AA1D8DC8FB357C316E40ZE4CF" TargetMode="External"/><Relationship Id="rId39" Type="http://schemas.openxmlformats.org/officeDocument/2006/relationships/hyperlink" Target="consultantplus://offline/ref=A1423FD50F61727E7D74F4C096CB5EBF8DDBA4385089541F2874B86749A9AA1D8DC8FB357C326F49ZE49F" TargetMode="External"/><Relationship Id="rId40" Type="http://schemas.openxmlformats.org/officeDocument/2006/relationships/hyperlink" Target="consultantplus://offline/ref=A1423FD50F61727E7D74F4C096CB5EBF8DDBA4385089541F2874B86749A9AA1D8DC8FB357C326649ZE4C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3:00Z</dcterms:created>
  <dc:creator>Admin</dc:creator>
  <dc:description/>
  <cp:keywords/>
  <dc:language>en-US</dc:language>
  <cp:lastModifiedBy>Admin</cp:lastModifiedBy>
  <cp:lastPrinted>2014-12-11T17:52:00Z</cp:lastPrinted>
  <dcterms:modified xsi:type="dcterms:W3CDTF">2014-12-11T14:53:00Z</dcterms:modified>
  <cp:revision>2</cp:revision>
  <dc:subject/>
  <dc:title>                           Российская  Федерация              </dc:title>
</cp:coreProperties>
</file>