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Обратная связь для сообщений о фактах коррупции</w:t>
      </w:r>
    </w:p>
    <w:p>
      <w:pPr>
        <w:pStyle w:val="Style22"/>
        <w:jc w:val="center"/>
        <w:rPr>
          <w:rFonts w:ascii="Segoe UI" w:hAnsi="Segoe UI" w:cs="Segoe UI"/>
          <w:b/>
          <w:b/>
          <w:sz w:val="24"/>
          <w:szCs w:val="24"/>
          <w:lang w:val="ru-RU"/>
        </w:rPr>
      </w:pPr>
      <w:r>
        <w:rPr>
          <w:rFonts w:cs="Segoe UI" w:ascii="Segoe UI" w:hAnsi="Segoe UI"/>
          <w:b/>
          <w:sz w:val="32"/>
          <w:szCs w:val="32"/>
          <w:lang w:val="ru-RU"/>
        </w:rPr>
        <w:t>в филиале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  <w:lang w:val="ru-RU"/>
        </w:rPr>
      </w:pPr>
      <w:r>
        <w:rPr>
          <w:rFonts w:eastAsia="Calibri" w:cs="Segoe UI" w:ascii="Segoe UI" w:hAnsi="Segoe UI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Граждане могут сообщить о возможных проявлениях коррупции в филиале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ПК «Роскадастр» по Республике Карелия следующими способам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ставить сообщение на телефон доверия: 8-800-100-18-18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равить обращение почтовым отправлением по адресу: г. Петрозаводск, а/я 350, 185035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аправить обращение по электронной почте: antikor@kadastr.ru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полнить форму электронного обращения на официальном сайте ППК «Роскадастр» kadastr.ru (регион - Республика Карелия) в разделе «Противодействие коррупции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ы можете связаться с нами и сообщить информацию о фактах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коррупционных проявлений в действиях работников филиал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конфликта интересов в действиях работников филиала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- несоблюдения работниками филиала ограничений и запретов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Поступившие обращения, не касающиеся коррупционных действий работников филиала ППК «Роскадастр», анонимные обращения, а также обращения, не содержащие почтового адреса или адреса электронной почты, по которым должен быть направлен ответ, не рассматривают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Обращаем внимание, что за заведомо ложный донос о совершении преступления предусмотрена уголовная ответственность в соответствии с Уголовным кодексом РФ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1270" cy="3937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9" r="-1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19:00Z</dcterms:created>
  <dc:creator>Zareckii</dc:creator>
  <dc:description/>
  <dc:language>en-US</dc:language>
  <cp:lastModifiedBy>Mezurnova</cp:lastModifiedBy>
  <cp:lastPrinted>2021-12-29T15:11:00Z</cp:lastPrinted>
  <dcterms:modified xsi:type="dcterms:W3CDTF">2024-06-21T11:19:00Z</dcterms:modified>
  <cp:revision>2</cp:revision>
  <dc:subject/>
  <dc:title/>
</cp:coreProperties>
</file>