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4 ноября 2014 г. № 37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4134" w:hanging="0"/>
        <w:rPr/>
      </w:pPr>
      <w:r>
        <w:rPr>
          <w:b/>
          <w:sz w:val="24"/>
          <w:szCs w:val="24"/>
        </w:rPr>
        <w:t>О проекте решения Совета Чёлмужского сельского поселения «Об утверждении Устава Чёлмужского сельского поселения в новой редакции»</w:t>
      </w:r>
    </w:p>
    <w:p>
      <w:pPr>
        <w:pStyle w:val="Normal"/>
        <w:ind w:left="567" w:right="-2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ей 26 Устава Чёлмужского сельского поселения, Совет Чёлмужского сельского поселения</w:t>
      </w:r>
    </w:p>
    <w:p>
      <w:pPr>
        <w:pStyle w:val="Normal"/>
        <w:ind w:left="567" w:right="-2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left="567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Одобрить прилагаемый проект решения Совета Чёлмужского сельского поселения «Об утверждении Устава Чёлмужского сельского поселения в новой редакци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Администрации Чёлмужского сельского поселения провести публичные слушания по обсуждению проекта решения Совета Чёлмужского сельского поселения «Об утверждении Устава Чёлмужского сельского поселения в новой редакции» </w:t>
      </w:r>
      <w:r>
        <w:rPr>
          <w:b/>
          <w:sz w:val="24"/>
          <w:szCs w:val="24"/>
        </w:rPr>
        <w:t>16 декабря 2014 года в 10 часов</w:t>
      </w:r>
      <w:r>
        <w:rPr>
          <w:sz w:val="24"/>
          <w:szCs w:val="24"/>
        </w:rPr>
        <w:t xml:space="preserve"> по адресу: д.Чёлмужи, ул.Заречная, д.16, кабинет главы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редложения по проекту решения Совета Чёлмужского сельского поселения «Об утверждении Устава Чёлмужского сельского поселения в новой редакции» вносятся гражданами, проживающими на территории Чёлмужского сельского поселения, организациями всех форм собственности, органами территориального самоуправления и иными заинтересованны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Предложения направляются в срок </w:t>
      </w:r>
      <w:r>
        <w:rPr>
          <w:b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 декабря 2014 года</w:t>
      </w:r>
      <w:r>
        <w:rPr>
          <w:sz w:val="24"/>
          <w:szCs w:val="24"/>
        </w:rPr>
        <w:t xml:space="preserve"> в администрацию Чёлмужского сельского поселения по адресу: д.Чёлмужи, ул.Заречная, д.1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Работу с поступившими предложениями осуществляет администрация Чёлмуж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Население Чёлмужского сельского поселения с момента обнародования проекта решения Совета Чёлмужского сельского поселения «Об утверждении Устава Чёлмужского сельского поселения в новой редакции» участвует в его обсуждении в следующих форма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дение собраний граждан, конференций граждан (собраний делегатов) с целью обсуждения обнародованного проекта решения Совета Чёлмужского сельского поселения «Об утверждении Устава Чёлмужского сельского поселения в новой редакци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х формах, не противоречащих Конституции Российской Федерации, федеральному законодательству и законодательству Республики Карел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Настоящее решение и проект решения Совета Чёлмужского сельского поселения «Об утверждении Устава Чёлмужского сельского поселения в новой редакции» обнародовать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1:00Z</dcterms:created>
  <dc:creator>Admin</dc:creator>
  <dc:description/>
  <cp:keywords/>
  <dc:language>en-US</dc:language>
  <cp:lastModifiedBy>Admin</cp:lastModifiedBy>
  <cp:lastPrinted>2013-10-08T10:33:00Z</cp:lastPrinted>
  <dcterms:modified xsi:type="dcterms:W3CDTF">2014-11-14T08:51:00Z</dcterms:modified>
  <cp:revision>2</cp:revision>
  <dc:subject/>
  <dc:title>                           Российская  Федерация              </dc:title>
</cp:coreProperties>
</file>