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Как избежать приостановления при оформлении недвижим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16"/>
          <w:szCs w:val="16"/>
        </w:rPr>
      </w:pPr>
      <w:r>
        <w:rPr>
          <w:rFonts w:cs="Segoe UI" w:ascii="Segoe UI" w:hAnsi="Segoe UI"/>
          <w:b/>
          <w:bCs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При проведении государственной регистрации недвижимости поданные документы обязательно проходят правовую экспертизу на отсутствие оснований для приостановления регистрации. Если документы не соответствуют требованиям действующего законодательства или действуют какие-либо обеспечительные меры в отношении недвижимости, то регистрация может быть приостановлена по решению государственного регистратора на срок до трех месяцев или до отмены таких мер.</w:t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Полный перечень оснований, из-за которых государственная регистрация может быть приостановлена, указан в Законе «О государственной регистрации недвижимости».</w:t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Приостановление регистрации чаще всего происходит,</w:t>
      </w:r>
      <w:bookmarkStart w:id="0" w:name="_GoBack"/>
      <w:bookmarkEnd w:id="0"/>
      <w:r>
        <w:rPr>
          <w:rFonts w:cs="Segoe UI" w:ascii="Segoe UI" w:hAnsi="Segoe UI"/>
          <w:bCs/>
          <w:iCs/>
          <w:szCs w:val="24"/>
        </w:rPr>
        <w:t xml:space="preserve"> если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0"/>
        <w:ind w:left="1066" w:hanging="357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объект недвижимости не поставлен на кадастровый учет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0"/>
        <w:ind w:left="1066" w:hanging="357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объект находится в залоге или на него наложен арест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0"/>
        <w:ind w:left="1066" w:hanging="357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для регистрации не представлены необходимые документы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0"/>
        <w:ind w:left="1066" w:hanging="357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документы не соответствуют требованиям законодательства (например, договор продажи доли заключен в простой письменной форме, в доверенности отсутствуют полномочия, решение суда не содержит отметку о вступлении его в законную силу и т.д.).</w:t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Карельский Росреестр дает рекомендации о том, на что следует обратить внимание, чтобы снизить риски приостановления государственной регистрации недвижимости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0"/>
        <w:ind w:left="1066" w:hanging="357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В первую очередь перед заключением сделки и подачей документов необходимо проверить, какие сведения об объекте недвижимости содержатся в Едином государственном реестре недвижимости: стоит ли объект на кадастровом учете, имеются ли в отношении него записи об ипотеке, аренде, аресте, запрете регистрации или иные ограничения. Узнать такие сведения можно, воспользовавшись электронным сервисом Росреестра «Справочная информация по объектам недвижимости в режиме online» или заказав выписку через офисы МФЦ, сайт Росреестра или портал Госуслуг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0"/>
        <w:ind w:left="1066" w:hanging="357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При подаче документов внимательно проверять в заявлении сведения об объекте недвижимости (кадастровый номер, адрес объекта), о заявителе (ФИО, паспортные данные)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0"/>
        <w:ind w:left="1066" w:hanging="357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Представлять все необходимые документы для регистрации (заявления всех участников сделки, доверенности представителя, подлинники правоустанавливающих документов и т.д.).</w:t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Узнать информацию о пакете документов при оформлении прав и различных видов сделок, а также размеры государственной пошлины можно с помощью сервиса «Жизненные ситуации» на сайте Росреестра либо по Единому справочному телефону ведомства: 8-800-100-34-34.</w:t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48</w:t>
      </w:r>
    </w:p>
    <w:p>
      <w:pPr>
        <w:pStyle w:val="Normal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8</Words>
  <Characters>2555</Characters>
  <CharactersWithSpaces>299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22:00Z</dcterms:created>
  <dc:creator>Шипнягова Ольга Борисовна</dc:creator>
  <dc:description/>
  <dc:language>en-US</dc:language>
  <cp:lastModifiedBy>Mezurnova</cp:lastModifiedBy>
  <cp:lastPrinted>2024-02-27T08:57:00Z</cp:lastPrinted>
  <dcterms:modified xsi:type="dcterms:W3CDTF">2024-07-17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