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01 – 14 июл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  <w:gridCol w:w="3402"/>
      </w:tblGrid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1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Горячая линия «Гаражная амнист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2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Электронные сервисы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3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Установление границ земельных участ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2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Консультационные услуги Роскада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7 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8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09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Государственная регистрация прав, постановка объектов недвижимости на кадастровый уч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 22 45 (доб.31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0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соблюдения земельного законод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56-59-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3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;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Лицензирование геодезической и картографической деятельно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4 до 15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1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6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2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в области земле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2.07.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Регистрация договоров долевого уча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 33 68 (доб.32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#РосреестрКарел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7:00Z</dcterms:created>
  <dc:creator>A.Vorobeva</dc:creator>
  <dc:description/>
  <dc:language>en-US</dc:language>
  <cp:lastModifiedBy>Mezurnova</cp:lastModifiedBy>
  <cp:lastPrinted>2024-02-28T11:16:00Z</cp:lastPrinted>
  <dcterms:modified xsi:type="dcterms:W3CDTF">2024-06-24T10:57:00Z</dcterms:modified>
  <cp:revision>2</cp:revision>
  <dc:subject/>
  <dc:title/>
</cp:coreProperties>
</file>