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заимодействие Росреестра и МФЦ – гарантия качества предоставления государствен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Несмотря на развитие электронных услуг в сфере оборота недвижимости, их предоставление путем обращения в МФЦ по-прежнему наиболее востребовано. Для заявителей важно, чтобы услуги оказывались быстро, а по их обращениям Росреестром принимались положительные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этой связи особое внимание уделяется вопросам эффективного взаимодействия ведомств в целях улучшения качества и доступности предоставления услуг, сокращения сроков обработки документов, внедрению новых подходов при работе с заявителями, что, в свою очередь, приводит и к сокращению числа принимаемых Росреестром отрицательных реш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Заместитель руководителя </w:t>
      </w:r>
      <w:hyperlink r:id="rId2">
        <w:r>
          <w:rPr>
            <w:rStyle w:val="InternetLink"/>
            <w:rFonts w:cs="Segoe UI" w:ascii="Segoe UI" w:hAnsi="Segoe UI"/>
            <w:bCs/>
            <w:iCs/>
            <w:szCs w:val="24"/>
          </w:rPr>
          <w:t>Управления Росреестра по Республике Карелия</w:t>
        </w:r>
      </w:hyperlink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 xml:space="preserve"> Татьяна Полякова отмечает: «На регулярной основе осуществляется обучение сотрудников МФЦ, оказывается консультативная помощь, организовано консультирование заявителей государственными регистраторами прав, в том числе посредством сеансов видеоконференцсвязи. Граждане могут воспользоваться в случае возникновения вопросов такой возможностью при подаче документов в офисах МФЦ, что позволяет устранить выявленные в документах недостатки еще на стадии их приема.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Благодаря совместной работе МФЦ и Управления при отсутствии правовых препятствий сокращены фактические сроки оказания услуг по документам, принимаемым МФЦ, в частности, до 2 рабочих дней по государственному кадастровому учету и по государственной регистрации прав при установленных законных сроках в 7 и 9 рабочих дней соответственно, минимизированы отрицательные 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bCs/>
          <w:iCs/>
          <w:szCs w:val="24"/>
        </w:rPr>
        <w:tab/>
        <w:t>Заместитель директора МФЦ по Республике Карелия Ольга Калашникова подчеркнула, что реализуемые меры будут способствовать повышению удовлетворенности заявителей качеством приема документов по услугам Росреестр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1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