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Земля для строй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32"/>
          <w:szCs w:val="32"/>
        </w:rPr>
      </w:pPr>
      <w:r>
        <w:rPr>
          <w:rFonts w:cs="Segoe UI" w:ascii="Segoe UI" w:hAnsi="Segoe UI"/>
          <w:b/>
          <w:bCs/>
          <w:iCs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ект Росреестра «Земля для стройки» реализуется на территории Республики Карелия с 2020 года. Цель проекта – поиск свободных земельных участков и территорий для проведения жилищного строительства. Проект реализован в виде сервиса «Земля для стройки» размещенного на «Публичной кадастровой карте» Росреестра (pkk.rosreestr.ru), где потенциальные инвесторы и граждане в режиме онлайн могут определиться с бедующим местом для строитель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Cs w:val="28"/>
        </w:rPr>
        <w:t>Реализация проекта, а также других программ стимулирования жилищного строительства в Республике Карелия, позволило построить уже этом году индивидуального жилья общей площадью 115 тысяч квадратных метр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6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6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