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Как избежать нарушений земе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анного рода вопросы часто возникают у землепользователей в процессе использова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Карельским Росреестром проведён анализ наиболее часто встречающихся нарушений земельного законодательства и подготовлены рекомендации в отношении мер, которые должны приниматься для их недопущ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1.</w:t>
        <w:tab/>
        <w:t xml:space="preserve">Самовольное занятие земельных участков, которое часто происходит при строительстве или установке ограждения либо, что особенно актуально для нашей республики, при самовольном размещении бань и лодочных гаражей в береговой полосе водоемов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Размер штрафа для граждан составляет 5 тыс. руб., для юридических лиц и индивидуальных предпринимателей - 100 тыс. руб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Важно! Фактическое использование земельного участка должно подтверждаться правоустанавливающими документами на землю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бедитесь, что используемая площадь участка не превышает площадь, указанную в документах на землю, а также, что участок используется в пределах установленных границ (при наличии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2.</w:t>
        <w:tab/>
        <w:t>Использование земельного участка не по целевому назнач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Размер штрафа для граждан составляет 10 тысяч рублей, для юридических лиц - 100 тыс. руб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Важно! До начала деятельности, не предусмотренной видом разрешенного использования земельного участка (ВРИ), необходимо изменить ВРИ с учетом Правил землепользования и застройки (ПЗЗ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 наличии утвержденных ПЗЗ собственник вправе самостоятельно выбрать ВРИ, уточнив в какой территориальной зоне он находи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Исключение - если на земельный участок не распространяются градостроительные регламенты, изменить ВРИ земельного участка не представляется возможны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3.</w:t>
        <w:tab/>
        <w:t xml:space="preserve"> Неиспользование земельного участка, предназначенного для жилищного или иного строительства, в течение срока, установленного законом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Размер штрафа для граждан составляет 20 тысяч рублей, для юридических лиц – не менее 400 тыс. руб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Признаками такого нарушения является отсутствие объектов капитального строительства либо ведения строительных работ в указанных целях в течение трех лет и более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«Чтобы оградить себя от негативных последствий в привлечения к административной ответственности, расходов, связанных со сносом самовольных построек, рекомендуем соблюдать требования земельного законодательства», - отметил заместитель руководителя Карельского Росреестра по Республике Карелия Владимир Карвонен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494</Characters>
  <CharactersWithSpaces>292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1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6-2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