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Экстерриториальный принцип оказания услуг Росреес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Экстерриториальный принцип оказания услуг Росреестра – это возможность обращаться за государственной регистрацией прав и постановкой на государственный кадастровый учет независимо от места расположения объекта недвижимости. На территории Республики Карелия подать заявление о проведении учетно-регистрационных действий в отношении объекта недвижимости, расположенного в другом регионе, можно в любом офисе МФЦ или в офисе филиала ППК «Роскадастр» по адресу: г. Петрозаводск, пр. Первомайский, 33. При подаче заявления по экстерриториальному принципу документы переводятся в электронный вид и направляются в территориальный орган Росреестра по месту нахождения объекта, который принимает решение о проведении государственного кадастрового учета и(или) государственной регистрации пра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слуга оказалась востребованной населением. Так, за истекший период 2024 в Карелии было принято около 800 заявлений в отношении объектов недвижимости в других регионах. При этом карельскими регистраторами прав обработано порядка полутора тысяч обращений, поданных в иных регионах в отношении объектов недвижимости, расположенных в Республике Карелия. Экстерриториальный принцип многократно повышает удобство получения услуги, сокращает временные и финансовые затраты граждан и представителей бизнес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7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2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