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Чёлму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 от 28 ноября 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Р Я Д О 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ирования и использования бюджетных ассигнований муниципального дорожного фонда Чёлмужского сельского поселения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Настоящий Порядок определяет порядок формирования и использования бюджетных ассигнований муниципального дорожного фонда муниципального образования Чёлмужского сельского поселения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Муниципальный дорожный фонд муниципального образования Чёлмужского сельского поселения – часть средств бюджета Чёлмужского сельского поселения, подлежащая использованию в целях  финансового обеспечения дорожной деятельности в отношении дорог общего пользования местного значения, а так же капитального ремонта дворовых территорий  многоквартирных домов, проездов к дворовым территориям многоквартирных домов населенных пунктов на территории Чёлмужского сельского поселения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Объем бюджетных ассигнований муниципального дорожного фонда Чёлмужского сельского поселения утверждается решением Совета Чёлмужского сельского поселения о бюджете на очередной финансовый год (очередной финансовый год и плановый период) в размере не менее  прогнозируемого объема доходов бюджета муниципального образования Чёлмужского сельского поселения от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 Федерации, подлежащих зачислению в бюджет муниципального образования Чёлмуж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) использование имущества, входящего в состав автомобильных дорог общего пользования местного значения муниципального образования Чёлмуж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) платы за оказание услуг по  присоединению объектов дорожного сервиса  к автомобильным дорогам общего пользования  местного значения  муниципального образования Чёлмуж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) денежных средств, поступающих в местный бюджет, от уплаты неустоек (штрафы, пеней) а также от возмещения убытков муниципального заказчика, взысканных в установленном порядке в связи с нарушением исполнителем ( подрядчиком) условий муниципального контракта или иных договоров, финансируемых за счет средств муниципального дорожного фонда муниципального образования  Чёлмужского сельского поселения или в связи с уклонением от заключения такого  контракта или иных договоров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Чёлмужского сельского город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) безвозмездных 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Чёлмуж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) платы в счет 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униципального образования Чёлмуж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) денежных средств, внесенных участником конкурса или аукциона, проводимых в целях  заключения муниципального контракта, финансируемого за счет средств муниципального дорожного фонда муниципального образования Чёлмуж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иных случаях,  установленных законодательством российской Федерации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) передачи в аренду земельных участков, расположенных в полосе отвода  автомобильных дорог общего пользования местного значения Чёлмуж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0) иные поступления в бюджет муниципального образования Чёлмужского сельского поселения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 Формирование бюджетных ассигнований муниципального дорожного фонда муниципального образования Чёлмужского сельского поселения на очередной финансовый год (очередной финансовый год и плановый период) осуществляется в соответствии с  нормативным правовым актом администрации муниципального образования Чёлмужского сельского поселения  о порядке составления проекта бюджета муниципального образования Чёлмужского сельского поселения на очередной финансовый</w:t>
        <w:tab/>
        <w:t>год (очередной финансовый год и плановый период)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 Использование бюджетных ассигнований муниципального дорожного фонда муниципального образования Чёлмужского сельского поселения осуществляется в соответствии  решением Совета Чёлмужского сельского поселения о бюджете на очередной финансовый год (очередной финансовый год и плановый период) в рамках реализации муниципальной программы «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ru-RU"/>
        </w:rPr>
        <w:t xml:space="preserve">Развития автомобильных дорог муниципального образования «Чёлмужское сельское поселение» на 2012- 2014 годы»,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твержденной Постановлением администрации Чёлмужского сельского поселения от 31 января 2012 года № 7, на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) проектирование, строительство реконструкцию автомобильных дорог общего пользования местного значения муниципального образования Чёлмужского сельского поселения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й строительства)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) капитальный ремонт, ремонт и содержание автомобильных дорог местного значения и искусственных дорожных сооружений, а также на проектирование соответствующих работ, и проведение необходимых государственных экспертиз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) обустройство автодорог местного значения в целях повышения безопасности дорожного движ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) обеспечение транспортной безопасности автодорог местного знач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) проведение работ по технической инвентаризации автодорог местного знач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ж) выполнение научно-исследовательских, опытно-конструкторских и технологических работ в области дорожного хозяйства;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) иные мероприятия в отношении автодорог местного значения, предусмотренные законодательством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 Бюджетные ассигнования муниципального дорожного фонда муниципального образования Чёлмуж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7.Главным распорядителем средств муниципального дорожного фонда муниципального образования Чёлмужского сельского поселения является администрация Чёлмужского сельского поселения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. Контроль за целевым использованием бюджетных ассигнований муниципального дорожного фонда Чёлмужского сельского поселения в установленном порядке осуществляет  администрация Чёлмужского сельского поселения.</w:t>
      </w:r>
    </w:p>
    <w:p>
      <w:pPr>
        <w:pStyle w:val="ListParagraph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9. Отчет об использовании бюджетных ассигнований муниципального дорожного фонда Чёлмужского сельского поселения в установленном порядке предоставляется администрацией Чёлмужского сельского поселения в Совет Чёлмужского сельского поселения. 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Trebuchet MS" w:hAnsi="Trebuchet MS" w:cs="Trebuchet MS"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6:00Z</dcterms:created>
  <dc:creator>Admin</dc:creator>
  <dc:description/>
  <cp:keywords/>
  <dc:language>en-US</dc:language>
  <cp:lastModifiedBy>Admin</cp:lastModifiedBy>
  <cp:lastPrinted>2014-01-30T09:57:00Z</cp:lastPrinted>
  <dcterms:modified xsi:type="dcterms:W3CDTF">2014-01-30T06:57:00Z</dcterms:modified>
  <cp:revision>4</cp:revision>
  <dc:subject/>
  <dc:title>                           Российская  Федерация              </dc:title>
</cp:coreProperties>
</file>