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Экскурсия в детский технопар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преддверии Международного дня защиты детей Молодежный совет Управления Росреестра по Республике Карелия организовал для детей сотрудников увлекательную экскурсию в детский технопарк «КванториумСампо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Интерактивный музей науки - увлекательное изучение явлений окружающего мира. Экспонаты музея рассказывают о механике, магнетизме, электричестве, оптических иллюзиях и головоломк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Дети стали не только наблюдателями, но и участниками процесса создания водоворота, акустической волны и других физических явлений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ебята с увлечением слушали информацию, участвовали в красочных экспериментах и задавали вопрос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Интерактивная выставка подарила массу ярких впечатлений и положительных эмоц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>#РосреестрКарели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3" w:gutter="0" w:header="567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mailto:A.Vorobeva@r10.rosree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7:00Z</dcterms:created>
  <dc:creator>Шипнягова Ольга Борисовна</dc:creator>
  <dc:description/>
  <dc:language>en-US</dc:language>
  <cp:lastModifiedBy>Mezurnova</cp:lastModifiedBy>
  <cp:lastPrinted>2024-05-29T05:33:00Z</cp:lastPrinted>
  <dcterms:modified xsi:type="dcterms:W3CDTF">2024-05-3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