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В Карелии в ЕГРН внесено сведений о 35 232 аварийных объект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сле вступления в силу с 1 февраля 2022 года изменений в Федеральный закон № 218-ФЗ «О государственной регистрации недвижимости», информация о домах, находящихся в аварийном состоянии, а также непригодных для проживания и подлежащих сносу или реконструкции, вносится в ЕГРН в порядке межведомственного взаимодействия на основании сведений, поступивших от органов местного самоуправления, которых закон обязывает при признании многоквартирного дома аварийным или непригодным для проживания передавать данные сведения непосредственно в Росреестр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настоящее время в ЕГРН внесены сведения об аварийности 35 232 объектов недвижимости, расположенных на территории Республики Карелия, из которых 30 496 - это жилые помещения (квартиры и комнаты), признанные непригодными для прожи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 мнению руководителя Карельского Росреестра Анны Кондратьевой: «Внесение сведений об аварийности дома в ЕГРН позволяет защитить граждан от покупки жилья, находящегося в аварийном состоянии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cs="Segoe UI" w:ascii="Segoe UI" w:hAnsi="Segoe UI"/>
          <w:bCs/>
          <w:iCs/>
          <w:szCs w:val="24"/>
        </w:rPr>
        <w:t>Информация о домах, находящихся в аварийном состоянии, а также непригодных для п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роживания и подлежащих сносу или реконструкции отражается в выписке из Единого государственного реестра недвижимости об объекте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>#РосреестрКарели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3" w:gutter="0" w:header="567" w:top="720" w:footer="709" w:bottom="7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  <w:p>
    <w:pPr>
      <w:pStyle w:val="Normal"/>
      <w:jc w:val="right"/>
      <w:rPr>
        <w:rFonts w:ascii="Segoe UI" w:hAnsi="Segoe UI"/>
        <w:b/>
        <w:b/>
        <w:sz w:val="32"/>
      </w:rPr>
    </w:pPr>
    <w:r>
      <w:rPr>
        <w:rFonts w:ascii="Segoe UI" w:hAnsi="Segoe U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mailto:A.Vorobeva@r10.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5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