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 23 мая 2024 г. №  57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О согласовании перечня имущества, подлежащего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передаче из собственности  муниципального образования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«Чёлмужское сельское поселение» в собственность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муниципального образования «Медвежьегорский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муниципальный район»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В соответствии с Федеральным Законом от 06.10.2003 года № 131-ФЗ 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Чёлмужского сельского поселения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1. Согласовать Перечень имущества, подлежащего передаче из собственности муниципального образования «Чёлмуж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14.05.2024г. № 789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2. Администрации Чёлмужского сельского поселения подготовить проект договора дарения имущества согласно прилагаемому перечню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О.В.Чи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Е.Н.Осипова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2:00Z</dcterms:created>
  <dc:creator>Admin</dc:creator>
  <dc:description/>
  <cp:keywords/>
  <dc:language>en-US</dc:language>
  <cp:lastModifiedBy>user</cp:lastModifiedBy>
  <cp:lastPrinted>2024-02-28T16:58:00Z</cp:lastPrinted>
  <dcterms:modified xsi:type="dcterms:W3CDTF">2024-05-20T12:42:00Z</dcterms:modified>
  <cp:revision>2</cp:revision>
  <dc:subject/>
  <dc:title>Российская  Федерация</dc:title>
</cp:coreProperties>
</file>