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«Сад Памя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ab/>
        <w:t>Петрозаводск  присоединился к пятому сезону международной акции «Сад памя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ab/>
        <w:t>В этом году старт акции дали в Крыму в годовщину воссоединения с Россией. Мероприятия проходят ежегодно в память о погибших в годы Великой Отечественной вой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ab/>
        <w:t xml:space="preserve">Главная цель масштабной эколого-патриотической акции – высадка 27 млн деревьев в память о каждом погибшем в годы Великой Отечественной войны. Символизм акции – появление зеленых памятников в честь героев. В 2024 году на территории Республики Карелия в рамках акции планируется высадить более 90 тысяч древесных и кустарниковых раст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ab/>
        <w:t xml:space="preserve">Карельский Росреестр принял участие в высадке деревьев. В Зарецком парке были посажены саженцы  яблонь и ив. 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B46B9-03B1-4602-905C-DFDF39694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8:00Z</dcterms:created>
  <dc:creator>Шипнягова Ольга Борисовна</dc:creator>
  <dc:description/>
  <dc:language>en-US</dc:language>
  <cp:lastModifiedBy>Mezurnova</cp:lastModifiedBy>
  <cp:lastPrinted>2024-05-16T08:23:00Z</cp:lastPrinted>
  <dcterms:modified xsi:type="dcterms:W3CDTF">2024-05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