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20 – 31 ма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3119"/>
      </w:tblGrid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0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убрика «Росреестр на связи» по теме «Федеральный государственный земельный контроль (надзор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  <w:sz w:val="24"/>
                <w:szCs w:val="24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в электронном ви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еализация программы «Арктический гек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9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ачная амнис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4:00Z</dcterms:created>
  <dc:creator>A.Vorobeva</dc:creator>
  <dc:description/>
  <dc:language>en-US</dc:language>
  <cp:lastModifiedBy>Mezurnova</cp:lastModifiedBy>
  <cp:lastPrinted>2024-02-28T11:16:00Z</cp:lastPrinted>
  <dcterms:modified xsi:type="dcterms:W3CDTF">2024-04-24T12:34:00Z</dcterms:modified>
  <cp:revision>2</cp:revision>
  <dc:subject/>
  <dc:title/>
</cp:coreProperties>
</file>