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Законодательные изменения в сфере федеральногогосударственного земельного контроля (надзор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Уже порядка трех лет надзорные органы работают в условиях ограничений на проведение контрольных (надзорных)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До 2030 года действует мораторий на проведение плановых контрольных (надзорных)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Проведение внеплановых контрольных (надзорных) мероприятий возможно при наличии следующих усло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 </w:t>
      </w:r>
      <w:r>
        <w:rPr>
          <w:rFonts w:cs="Segoe UI" w:ascii="Segoe UI" w:hAnsi="Segoe UI"/>
          <w:bCs/>
          <w:iCs/>
          <w:szCs w:val="24"/>
        </w:rPr>
        <w:t xml:space="preserve">Выявление индикаторов рисков нарушений обязательных требований (фактов, которые с высокой степенью вероятности свидетельствуют о наличии нарушений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Согласование проведения внеплановых контрольных (надзорных) мероприятий с органами прокуратуры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/>
          <w:b/>
          <w:bCs/>
          <w:iCs/>
          <w:szCs w:val="24"/>
        </w:rPr>
      </w:pPr>
      <w:r>
        <w:rPr>
          <w:rFonts w:cs="Segoe UI" w:ascii="Segoe UI" w:hAnsi="Segoe UI"/>
          <w:b/>
          <w:bCs/>
          <w:iCs/>
          <w:szCs w:val="24"/>
        </w:rPr>
        <w:tab/>
        <w:t>Основными индикаторами риска обязательных требований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–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ЕГРН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-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</w:t>
      </w: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>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- отсутствие в ЕГРН сведений о правах на используемый юридическим лицом, индивидуальным предпринимателем, гражданином земельный участо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-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-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по истечении трех лет с даты государственной регистрации права собственности на такой земельный участок лица, являющегося собственником такого земельного участ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-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.07.2002 №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- поступление информации о невозможности использования 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о завершении на таких землях и (или) земельном участке в течении шести предшествующих месяц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а) проведения инженерных изыска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б) капитального или текущего ремонта линейного объ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)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г) осуществления геологического изучения нед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д) осуществления деятельности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е) возведения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ж) работ в целях обеспечения судоходства для возведения на береговой полосе в пределах внутренних водных путей некапитальных строений, сооруж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- наличие у Росреестра (его территориальных органов) информации о привлечении правообладателя земельного участка к административной ответственности за использование иного принадлежащего ему земельного участка, расположенного в границах того же кадастрового квартала, не по целевому назначению в соответствии с его принадлежностью к той или иной категории земель и (или) разрешенным использованием или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- уточнение содержащихся в ЕГРН сведений о местоположении границ земельного участка, принадлежащего контролируемому лицу на праве собственности, на основании межевого плана, подготовленного кадастровым инженером, который в течение трех месяцев после уточнения указанных сведений привлечен к административной ответственности за внесение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 или подлог документов, на основании которых были подготовлены межевой план, технический план, акт обследования, проект межевания земельного участка или земельных участков либо карта-план территор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- наличие у Росреестра (его территориальных органов) информации о нахождении на земельном участке, предназначенном для индивидуального жилищного строительства, здания, занимающего не менее 70 процентов площади такого земельного участка и находящегося в общей долевой собственности более чем у 15 граждан. При этом основанием приобретения гражданами более 50 процентов долей в праве общей долевой собственности на здание являются договоры купли-продажи, и доля в праве общей долевой собственности каждого участника общей долевой собственности соответствует 40 и более квадратным метрам общей площади зда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A93E4E-5997-4B39-9F94-BBB7BBBEC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2</Words>
  <Characters>6056</Characters>
  <CharactersWithSpaces>710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6:00Z</dcterms:created>
  <dc:creator>Шипнягова Ольга Борисовна</dc:creator>
  <dc:description/>
  <dc:language>en-US</dc:language>
  <cp:lastModifiedBy>Mezurnova</cp:lastModifiedBy>
  <cp:lastPrinted>2024-05-02T13:20:00Z</cp:lastPrinted>
  <dcterms:modified xsi:type="dcterms:W3CDTF">2024-05-1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