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u w:val="single"/>
          <w:lang w:val="ru-RU"/>
        </w:rPr>
        <w:t>от  18 апреля 2024 года №12.</w:t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ru-RU"/>
        </w:rPr>
        <w:t>д. Челмуж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333057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«О мерах по предупреждению пожаров в населенных пунктах, на объектах сельского   хозяйства  и  лесных массивах на территории муниципального образования «Челмужское сельское поселение» в весенне-летний пожароопасный период 202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82.8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«О мерах по предупреждению пожаров в населенных пунктах, на объектах сельского   хозяйства  и  лесных массивах на территории муниципального образования «Челмужское сельское поселение» в весенне-летний пожароопасный период 202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В целях реализации ст. ст. 19, 37 Федерального Закона от 21 декабря 1994 год № 69-ФЗ «О пожарной безопасности»,  п.112, п.113, п. 114, п. 117 «Правил пожарной безопасности в Российской Федерации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Руководителям  предприятий и  организаций  независимо от форм собственности, физическим лицам: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1.1.  Организовать очистку территорий населенных пунктов, объектов и дворовых территорий от горючих отходов, мусора, сухой травы. </w:t>
      </w:r>
    </w:p>
    <w:p>
      <w:pPr>
        <w:pStyle w:val="21"/>
        <w:ind w:firstLine="709"/>
        <w:rPr/>
      </w:pPr>
      <w:r>
        <w:rPr>
          <w:sz w:val="24"/>
          <w:szCs w:val="24"/>
        </w:rPr>
        <w:t>1.2.  Провести проверки внутреннего и наружного противопожарного водоснабжения ;</w:t>
      </w:r>
    </w:p>
    <w:p>
      <w:pPr>
        <w:pStyle w:val="21"/>
        <w:ind w:firstLine="709"/>
        <w:rPr/>
      </w:pPr>
      <w:r>
        <w:rPr>
          <w:sz w:val="24"/>
          <w:szCs w:val="24"/>
        </w:rPr>
        <w:t>1.3. Принять меры по приведению в исправное состояние источников противопожарного водоснабжения,  а также обеспечению проездов к зданиям, сооружениям, источникам противопожарного водоснабжения;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1.4. Запретить палы сухой травы, разведение костров, сжигание отходов в непосредственной близости от жилых домов, хозпостроек, общественных зданий, на территориях непосредственно прилегающих к лесным массивам.</w:t>
      </w:r>
    </w:p>
    <w:p>
      <w:pPr>
        <w:pStyle w:val="21"/>
        <w:ind w:left="1080" w:hanging="108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В жилых домах, в доступном месте иметь  первичные средства пожаротушения (лопаты, топоры, ведра, лестницу) </w:t>
      </w:r>
    </w:p>
    <w:p>
      <w:pPr>
        <w:pStyle w:val="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 помощью печатной продукции провести разъяснительную работу среди населения по пожаробезопасному  поведению в весенне-летний период.</w:t>
      </w:r>
    </w:p>
    <w:p>
      <w:pPr>
        <w:pStyle w:val="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звать жителей поселения к соблюдению элементарных правил пожарной безопасности.</w:t>
      </w:r>
    </w:p>
    <w:p>
      <w:pPr>
        <w:pStyle w:val="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вязи с приближающимися летними каникулами родителям усилить контроль  и провести беседы со своими детьми по пожарной безопасности.</w:t>
      </w:r>
    </w:p>
    <w:p>
      <w:pPr>
        <w:pStyle w:val="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и нахождении на отдыхе в лесу соблюдать правила разведения и тушения костров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При обнаружении возгораний незамедлительно сообщать по телефону: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               </w:t>
      </w:r>
      <w:r>
        <w:rPr>
          <w:b/>
          <w:bCs/>
          <w:lang w:val="ru-RU"/>
        </w:rPr>
        <w:t xml:space="preserve">9-01 или 112-01(сотовая связь)          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лава  Челмужского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сельского поселения                                                                                                        Е.Н.Осипова </w:t>
      </w:r>
    </w:p>
    <w:sectPr>
      <w:type w:val="nextPage"/>
      <w:pgSz w:w="11906" w:h="16838"/>
      <w:pgMar w:left="8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2:00Z</dcterms:created>
  <dc:creator>ссв</dc:creator>
  <dc:description/>
  <dc:language>en-US</dc:language>
  <cp:lastModifiedBy>USER</cp:lastModifiedBy>
  <cp:lastPrinted>2008-04-28T10:02:00Z</cp:lastPrinted>
  <dcterms:modified xsi:type="dcterms:W3CDTF">2024-04-24T12:22:00Z</dcterms:modified>
  <cp:revision>2</cp:revision>
  <dc:subject/>
  <dc:title/>
</cp:coreProperties>
</file>