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9 сентября 2013 г. № _1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лномочий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вета Чёлмужского сельского поселен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основании  Постановления территориальной избирательной комиссии  № 15/2 от 10.09.2013 года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дить полномочия депутатов Совета Чёлмужского сельского поселения Ш созы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мчик Татьяна Николаевна – избирательный округ № 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ног Валена Ивановна – избирательный округ № 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арева Вера Ивановна – избирательный округ №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арев Борис Степанович – избирательный округ № 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инский Константин Анатольевич – избирательный округ № 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 – избирательный округ № 6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ведев Виталий Васильевич – избирательный округ № 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матенков Владимир Михайлович – избирательный округ №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исюраев Сергей Григорьевич – избирательный округ № 9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гомазова Ольга Владимировна – избирательный округ № 1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5:00Z</dcterms:created>
  <dc:creator>Admin</dc:creator>
  <dc:description/>
  <cp:keywords/>
  <dc:language>en-US</dc:language>
  <cp:lastModifiedBy>Admin</cp:lastModifiedBy>
  <cp:lastPrinted>2013-10-08T10:25:00Z</cp:lastPrinted>
  <dcterms:modified xsi:type="dcterms:W3CDTF">2013-10-08T06:25:00Z</dcterms:modified>
  <cp:revision>8</cp:revision>
  <dc:subject/>
  <dc:title>                           Российская  Федерация              </dc:title>
</cp:coreProperties>
</file>