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80"/>
          <w:sz w:val="24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w w:val="80"/>
          <w:sz w:val="28"/>
          <w:szCs w:val="18"/>
        </w:rPr>
      </w:pPr>
      <w:r>
        <w:rPr>
          <w:b/>
          <w:w w:val="80"/>
          <w:sz w:val="2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АДМИНИСТРАЦИЯ   ЧЕЛМУЖСКОГО   СЕЛЬСКОГО   ПОСЕЛЕНИЯ</w:t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w w:val="80"/>
          <w:sz w:val="40"/>
          <w:szCs w:val="40"/>
        </w:rPr>
      </w:pPr>
      <w:r>
        <w:rPr>
          <w:spacing w:val="40"/>
          <w:w w:val="80"/>
          <w:sz w:val="44"/>
          <w:szCs w:val="44"/>
        </w:rPr>
        <w:t>ПОСТАНОВЛЕНИЕ</w:t>
      </w:r>
    </w:p>
    <w:p>
      <w:pPr>
        <w:pStyle w:val="Normal"/>
        <w:rPr>
          <w:b/>
          <w:b/>
          <w:w w:val="80"/>
          <w:sz w:val="24"/>
          <w:szCs w:val="40"/>
        </w:rPr>
      </w:pPr>
      <w:r>
        <w:rPr>
          <w:b/>
          <w:w w:val="80"/>
          <w:sz w:val="24"/>
          <w:szCs w:val="40"/>
        </w:rPr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21 мая 2021 года     №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410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б утверждении Порядка использования бюджетных средств резервного фонда Администрации Челмужского сельского поселения по предупреждению и ликвидации чрезвычайных ситуаций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w w:val="80"/>
            <w:sz w:val="28"/>
            <w:szCs w:val="28"/>
          </w:rPr>
          <w:t>статьи 81</w:t>
        </w:r>
      </w:hyperlink>
      <w:r>
        <w:rPr>
          <w:w w:val="80"/>
          <w:sz w:val="28"/>
          <w:szCs w:val="28"/>
        </w:rPr>
        <w:t xml:space="preserve"> Бюджетного кодекса Российской Федерации в целях организации работы по использованию бюджетных средств резервного фонда Администрации Челмужского сельского поселения по предупреждению и ликвидации чрезвычайных ситуаций Администрация Челмужского сельского поселения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ПОСТАНОВЛЯЕТ:</w:t>
      </w:r>
    </w:p>
    <w:p>
      <w:pPr>
        <w:pStyle w:val="Normal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w w:val="80"/>
          <w:sz w:val="24"/>
          <w:szCs w:val="24"/>
        </w:rPr>
      </w:pPr>
      <w:r>
        <w:rPr>
          <w:w w:val="80"/>
          <w:sz w:val="28"/>
          <w:szCs w:val="28"/>
        </w:rPr>
        <w:t xml:space="preserve">Утвердить прилагаемый </w:t>
      </w:r>
      <w:hyperlink w:anchor="P29">
        <w:r>
          <w:rPr>
            <w:rStyle w:val="InternetLink"/>
            <w:color w:val="000000"/>
            <w:w w:val="80"/>
            <w:sz w:val="28"/>
            <w:szCs w:val="28"/>
            <w:u w:val="none"/>
          </w:rPr>
          <w:t>Порядок</w:t>
        </w:r>
      </w:hyperlink>
      <w:r>
        <w:rPr>
          <w:w w:val="80"/>
          <w:sz w:val="28"/>
          <w:szCs w:val="28"/>
        </w:rPr>
        <w:t xml:space="preserve"> использования бюджетных средств резервного фонда Администрации Челмужского сельского поселения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Челмужского сельского поселения</w:t>
        <w:tab/>
        <w:t>А.В. Абрамов</w:t>
      </w:r>
      <w:r>
        <w:br w:type="page"/>
      </w:r>
    </w:p>
    <w:p>
      <w:pPr>
        <w:pStyle w:val="Normal"/>
        <w:ind w:left="482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w w:val="80"/>
          <w:sz w:val="28"/>
          <w:szCs w:val="24"/>
        </w:rPr>
        <w:t xml:space="preserve">к Постановлению Администрации Челмужского сельского поселения </w:t>
      </w:r>
    </w:p>
    <w:p>
      <w:pPr>
        <w:pStyle w:val="Normal"/>
        <w:ind w:left="482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  <w:t>от 21.05.2021 года № 23.</w:t>
      </w:r>
    </w:p>
    <w:p>
      <w:pPr>
        <w:pStyle w:val="Normal"/>
        <w:jc w:val="center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использования бюджетных средств резервного фонда Администрации Челмужского сельского поселения по предупреждению и ликвидации чрезвычайных ситуаций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1. Настоящий Порядок использования бюджетных средств резервного фонда Администрации Челмужского сельского поселения по предупреждению и ликвидации чрезвычайных ситуаций (далее - Порядок) определяет правила использования бюджетных средств резервного фонда Администрации Челмужского сельского поселения по предупреждению и ликвидации чрезвычайных ситуаций в границах Челмужского сельского поселения (далее - резервные фонды)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3. В случае возникновения чрезвычайной ситуации, не позднее одного месяца со дня ее возникновения, юридические лица, индивидуальные предприниматели вправе обратиться в Администрацию Челмужского сельского поселения об оказании финансовой помощи из резервного фонда с указанием данных о количестве погибших и пострадавших людей, размере материального ущерба, размере выделенных и израсходованных на ликвидацию чрезвычайной ситуации собственных средств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4. Возможность использования бюджетных средств резервного фонда рассматривается Администрацией Челмужского сельского поселения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Для рассмотрения данного вопроса Администрация Челмужского сельского поселения обеспечивает получение от обратившихся юридических лиц, индивидуальных предпринимателей документов, обосновывающих размер запрашиваемых средств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В случае непредставления необходимых документов в установленный Администрацией Челмужского сельского поселения срок, который не может быть менее 7 рабочих дней, Администрация Челмужского сельского поселения принимает решение о невозможности использования бюджетных средств резервного фонда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5. Основанием для использования бюджетных средств резервного фонда является постановление Администрации Челмужского сельского поселения, в котором указывается размер предлагаемых к использованию бюджетных средств резервного фонда, цель их использования, наименование получателя средств резервного фонда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6. Средства резервного фонда направляются для частичного покрытия расходов на финансирование следующих мероприятий по предупреждению и ликвидации чрезвычайных ситуаций и их последствий: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мероприятий по ликвидации последствий чрезвычайных ситуаций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- развертывание и содержание в течение необходимого срока (но не более 6 месяцев) пунктов временного размещения и питания для эвакуируемых граждан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казание единовременной материальной помощи пострадавшим гражданам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казание гражданам финансовой помощи в связи с утратой ими имущества первой необходимости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правле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7. Контроль за целевым расходованием средств резервного фонда осуществляется в соответствии с действующим законодательством Российской Федерации Администрацией Челмужского сельского поселения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8. Получатели средств резервного фонда в месячный срок со дня проведения расходов, но не позднее трехмесячного срока со дня получения средств резервного фонда, представляют в Администрацию Челмужского сельского поселения копии договоров, счетов-фактур и актов выполненных работ, оказанных услуг или универсальный передаточный документ и иные подтверждающие осуществление расходов документы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9. Администрация Челмужского сельского поселения в случае использования бюджетных средств резервного фонда составляет сводную отчетность о расходовании средств резервного фонда в течение 1 месяца со дня получения документов, указанных в пункте 8 настоящего Порядка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10. Отчет об использовании бюджетных средств резервного фонда за год формируется Администрацией Челмужского сельского поселения ежегодно до 20 января года, следующего за отчетным по форме согласно Приложению № 2 к настоящему Порядку, и прилагается к годовому отчету об исполнении бюджета Челмужского сельского поселения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1. В случае нецелевого использования средств резервного фонда либо их неиспользования в финансовом году средства резервного фонда подлежат возврату в бюджет Челмуж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ложение № 1</w:t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к Порядку использования бюджетных средств резервного фонда Администрации Челмужского сельского поселения по предупреждению и ликвидации чрезвычайных ситуаций</w:t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Администрации Челмужского сельского поселения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о состоянию на _____________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"/>
        <w:gridCol w:w="2977"/>
        <w:gridCol w:w="1843"/>
        <w:gridCol w:w="1559"/>
        <w:gridCol w:w="1559"/>
        <w:gridCol w:w="1701"/>
        <w:gridCol w:w="1701"/>
        <w:gridCol w:w="2127"/>
      </w:tblGrid>
      <w:tr>
        <w:trPr/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остановление Челмужского сельского по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еречисление средств получател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аличие документов, подтверждающих целевое расходование средст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Цель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Получа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Наименование, номер, 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I. За истекший финансовый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Итого по разделу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II. За текущий финансовый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Итого по разделу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br w:type="page"/>
      </w:r>
      <w:r>
        <w:rPr>
          <w:w w:val="80"/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/>
      </w:pPr>
      <w:r>
        <w:rPr>
          <w:w w:val="80"/>
          <w:sz w:val="28"/>
          <w:szCs w:val="28"/>
        </w:rPr>
        <w:t>к Порядку использования бюджетных средств резервного фонда Администрации Челмужского сельского поселения по предупреждению и ликвидации чрезвычайных ситуаций</w:t>
      </w:r>
    </w:p>
    <w:p>
      <w:pPr>
        <w:pStyle w:val="Normal"/>
        <w:ind w:left="8505" w:hanging="0"/>
        <w:jc w:val="both"/>
        <w:rPr>
          <w:w w:val="80"/>
          <w:sz w:val="14"/>
          <w:szCs w:val="28"/>
        </w:rPr>
      </w:pPr>
      <w:r>
        <w:rPr>
          <w:w w:val="80"/>
          <w:sz w:val="14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bookmarkStart w:id="0" w:name="P78"/>
      <w:bookmarkEnd w:id="0"/>
      <w:r>
        <w:rPr>
          <w:b/>
          <w:w w:val="8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Администрации Челмужского сельского поселения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о состоянию на _____________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1371"/>
        <w:gridCol w:w="1586"/>
        <w:gridCol w:w="2462"/>
        <w:gridCol w:w="2835"/>
        <w:gridCol w:w="2551"/>
        <w:gridCol w:w="3119"/>
      </w:tblGrid>
      <w:tr>
        <w:trPr>
          <w:trHeight w:val="129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w w:val="80"/>
                <w:sz w:val="28"/>
                <w:szCs w:val="28"/>
              </w:rPr>
              <w:t xml:space="preserve">№ </w:t>
            </w:r>
            <w:r>
              <w:rPr>
                <w:b/>
                <w:w w:val="80"/>
                <w:sz w:val="28"/>
                <w:szCs w:val="28"/>
              </w:rPr>
              <w:t>п/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остановление Администрации Челмужского сельского поселен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азнач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Сумма по постановлению,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Кассовое исполнение,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 xml:space="preserve">Отклонение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(гр. 6 - гр. 7)</w:t>
            </w:r>
          </w:p>
        </w:tc>
      </w:tr>
      <w:tr>
        <w:trPr>
          <w:trHeight w:val="1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оме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"/>
          <w:szCs w:val="2"/>
        </w:rPr>
      </w:pPr>
      <w:r>
        <w:rPr>
          <w:w w:val="8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12EE081BA2B9D5CFFD69236427AE3F268C760E39F10B22710E3A04FB5E9134CF4FAE4B740C6E4EE38E8BDFEADEBC1BE015FC55AC9AX6f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1:00Z</dcterms:created>
  <dc:creator>Диалог</dc:creator>
  <dc:description/>
  <cp:keywords/>
  <dc:language>en-US</dc:language>
  <cp:lastModifiedBy>USER</cp:lastModifiedBy>
  <cp:lastPrinted>2021-05-21T14:43:00Z</cp:lastPrinted>
  <dcterms:modified xsi:type="dcterms:W3CDTF">2021-05-26T12:02:00Z</dcterms:modified>
  <cp:revision>3</cp:revision>
  <dc:subject/>
  <dc:title/>
</cp:coreProperties>
</file>