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</w:t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т 29 декабря 2023 года № 58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д. Челмужи</w:t>
      </w:r>
    </w:p>
    <w:p>
      <w:pPr>
        <w:pStyle w:val="Style14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5580" w:leader="none"/>
        </w:tabs>
        <w:ind w:right="4057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0"/>
          <w:szCs w:val="24"/>
        </w:rPr>
        <w:t>«</w:t>
      </w:r>
      <w:r>
        <w:rPr>
          <w:rFonts w:cs="Times New Roman" w:ascii="Times New Roman" w:hAnsi="Times New Roman"/>
          <w:w w:val="100"/>
          <w:szCs w:val="24"/>
        </w:rPr>
        <w:t>Об утверждении Порядка принятия решений о признании безнадежной к взысканию задолженности по неналоговым платежам, администрируемых администрацией Челмужского сельского поселения Медвежьегорского муниципального района и подведомственными ей муниципальными казенными учреждениями»</w:t>
      </w:r>
    </w:p>
    <w:p>
      <w:pPr>
        <w:pStyle w:val="Normal"/>
        <w:tabs>
          <w:tab w:val="clear" w:pos="708"/>
          <w:tab w:val="left" w:pos="8820" w:leader="none"/>
        </w:tabs>
        <w:ind w:right="5101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, Уставом Челмужского сельского поселения Медвежьегорского муниципального района,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-2" w:firstLine="360"/>
        <w:jc w:val="both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</w:t>
        <w:tab/>
        <w:t>Утвердить прилагаемый Порядок принятия решений о признании безнадежной к взысканию задолженности по неналоговым платежам, администрируемых администрацией Челмужского сельского поселения Медвежьегорского муниципального района и подведомственными ей муниципальными казенными учреждениями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администрации муниципального образования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Челмужского сельского поселения</w:t>
        <w:tab/>
        <w:tab/>
        <w:t xml:space="preserve">                                                  Е.Н.Осипова</w:t>
        <w:tab/>
        <w:tab/>
        <w:tab/>
        <w:t xml:space="preserve">  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left="5040" w:right="-2"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040" w:right="-2"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Утверждено</w:t>
      </w:r>
    </w:p>
    <w:p>
      <w:pPr>
        <w:pStyle w:val="Normal"/>
        <w:ind w:left="5040" w:right="-2" w:hanging="0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>Постановлением администрации</w:t>
      </w:r>
    </w:p>
    <w:p>
      <w:pPr>
        <w:pStyle w:val="Normal"/>
        <w:ind w:left="5040" w:right="-2" w:hanging="0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>Челмужского сельского поселения Медвежьегорский муниципальный район</w:t>
      </w:r>
    </w:p>
    <w:p>
      <w:pPr>
        <w:pStyle w:val="Normal"/>
        <w:ind w:left="5040" w:right="-2"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29.12.2023 №58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принятия решений о признании безнадежной к взысканию задолженности по неналоговым платежам, администрируемых администрацией Челмужского сельского поселения «Медвежьегорского муниципального района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Настоящий Порядок принятия решений о признании безнадежной к взысканию задолженности по неналоговым платежам, администрируемых администрацуией Челмужского сельского поселения Медвежьегорского муниципального района и подведомственными ей муниципальными казенными учреждениями (далее - Порядок), разработан 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, Уставом Челмужского сельского поселения Медвежьегорского муниципального района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Порядок определяет механизм принятия решений о признании безнадежной к взысканию задолженности по неналоговым платежам, администрируемых администрацией Челмужского сельского поселения Медвежьегорского муниципального района и подведомственными ей муниципальными казенными учреждениями»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Действие настоящего Порядка распространяется на задолженность по неналоговым платежам в бюджет Челмужского сельского поселения, администрируемых администрацией Челмужского сельского поселения Медвежьегорского муниципального района и подведомственными ей муниципальными казенными учреждениями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Действие настоящего Порядка не распространяется на задолженность по платежам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Под задолженностью в целях настоящего Порядка понимается начисленная и не уплаченная в установленный срок задолженность по неналоговым платежам, администрируемых администрацией Челмужского сельского поселения Медвежьегорского муниципального района и подведомственными ей муниципальными казенными учреждениями, в части основного долга, а также пени и штрафы за просрочку указанных платежей (далее - задолженность)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. Безнадежной к взысканию признается задолженность по неналоговым платежам, администрируемых администрацией Челмужского сельского поселения Медвежьегорского муниципального района и подведомственными ей муниципальными казенными учреждениями, взыскание которой оказалось невозможным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3.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instrText xml:space="preserve"> HYPERLINK "http://www.consultant.ru/document/cons_doc_LAW_389548/57b9fef8b68d30e7650b213468eddee4000e8d8c/" \l "dst100348"</w:instrText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100"/>
          <w:szCs w:val="24"/>
        </w:rPr>
        <w:t>пунктом 3</w:t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100"/>
          <w:szCs w:val="24"/>
        </w:rPr>
        <w:t xml:space="preserve"> или </w:t>
      </w:r>
      <w:r>
        <w:fldChar w:fldCharType="begin"/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instrText xml:space="preserve"> HYPERLINK "http://www.consultant.ru/document/cons_doc_LAW_389548/57b9fef8b68d30e7650b213468eddee4000e8d8c/" \l "dst100349"</w:instrText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100"/>
          <w:szCs w:val="24"/>
        </w:rPr>
        <w:t>4 части 1 статьи 46</w:t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7. исключения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instrText xml:space="preserve"> HYPERLINK "http://www.consultant.ru/document/cons_doc_LAW_389548/57b9fef8b68d30e7650b213468eddee4000e8d8c/" \l "dst100348"</w:instrText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100"/>
          <w:szCs w:val="24"/>
        </w:rPr>
        <w:t>пунктом 3</w:t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100"/>
          <w:szCs w:val="24"/>
        </w:rPr>
        <w:t xml:space="preserve"> или </w:t>
      </w:r>
      <w:r>
        <w:fldChar w:fldCharType="begin"/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instrText xml:space="preserve"> HYPERLINK "http://www.consultant.ru/document/cons_doc_LAW_389548/57b9fef8b68d30e7650b213468eddee4000e8d8c/" \l "dst100349"</w:instrText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100"/>
          <w:szCs w:val="24"/>
        </w:rPr>
        <w:t>4 части 1 статьи 46</w:t>
      </w:r>
      <w:r>
        <w:rPr>
          <w:rStyle w:val="InternetLink"/>
          <w:szCs w:val="24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8.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</w:rPr>
          <w:t>Кодекс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. В целях признания безнадежной к взысканию задолженности по неналоговым платежам, администрируемых администрацией Челмужского сельского поселения Медвежьегорского муниципального района и подведомственными ей муниципальными казенными учреждениями, структурные подразделения администрации Челмужского сельского поселения Медвежьегорского муниципального района, осуществляющие отдельные бюджетные полномочия по закрепленным за ними кодам бюджетной классификации доходов (далее - структурные подразделения), и муниципальные казенные учреждения Челмужского сельского поселения Медвежьегорского муниципального района, являющиеся администраторами доходов бюджета Челмужского сельского поселения Медвежьегорского муниципального района (далее - учреждение), осуществляют подготовку документов, являющихся основанием для признания задолженности безнадежной к взысканию, в том числе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keepLines/>
        <w:widowControl w:val="fals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пунктом 3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Федерального закона "Об исполнительном производстве"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8. Подготовленный пакет документов направляется на рассмотрение комиссии по поступлению и выбытию активов (далее - Комиссия)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9. Состав комиссии по поступлению и выбытию активов (далее - Комиссия) и положение о ней утверждается: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- постановлением администрации Челмужского сельского поселения Медвежьегорского муниципального района в целях признания безнадежной к взысканию задолженности по неналоговым платежам, администрируемых администрацией Челмужского сельского поселения Медвежьегорского муниципального района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- приказом руководителя учреждения в целях признания безнадежной к взысканию задолженности по неналоговым платежам, администрируемых учреждением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0. Срок рассмотрения Комиссией представленных ей документов и подготовки проекта решения о признании безнадежной к взысканию задолженности по неналоговым платежам не должен превышать 10 дней со дня поступления документов в Комиссию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1. По результатам рассмотрения представленных документов Комиссия принимает решение о признании безнадежной к взысканию задолженности по неналоговым платежам либо об отказе в признании безнадежной к взысканию задолженности по неналоговым платежам. Принятое решение оформляется протоколом заседания Комиссии и подписывается председателем и присутствующими членами Комиссии. Протокол утверждается руководителем администратора доходов бюджета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2. В случае принятия Комиссией решения об отказе в признании безнадежной к взысканию задолженности по неналоговым платежам структурные подразделения и (или) учреждение принимают дополнительные меры по дальнейшему взысканию задолженности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3. В случае принятия Комиссией администрации Челмужского сельского поселения Медвежьегорского муниципального района решения о признании безнадежной к взысканию задолженности по неналоговым платежам структурное подразделение в течение 10 рабочих дней со дня подписания протокола заседания Комиссии готовит проект постановления администрации Челмужского сельского поселения Медвежьегорского муниципального района о признании безнадежной к взысканию задолженности по неналоговым платежам, который должен содержать следующую информацию: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 полное наименование организации (фамилия, имя, отчество физического лица);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);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 сведения о платеже, по которому возникла задолженность;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 код бюджетной классификации доходов, по которому учитывается задолженность по неналоговому платежу, его наименование;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 сумма задолженности по неналоговому платежу;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 сумма задолженности по пеням и штрафам по соответствующему платежу;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 дата принятия решения о признании безнадежной к взысканию задолженности по неналоговому платежу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4. В течение 5 рабочих дней со дня подписания протокола Комиссии учреждения о признании безнадежной к взысканию задолженности по неналоговым платежам учреждение направляет в курирующее его структурное подразделение обращение о согласовании списания задолженности, признанной безнадежной к взысканию, с приложением копии протокола Комиссии, а также документов, указанных в пунктах 6 и 7 настоящего Порядка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труктурное подразделение в течение 5 рабочих дней осуществляет проверку представленных документов, обоснованность принятого Комиссией учреждения решения и готовит письмо о согласовании списания задолженности, признанной безнадежной к взысканию по неналоговым платежам, либо мотивированный отказ в согласовании списания задолженности, признанной безнадежной к взысканию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исьмо структурного подразделения о согласовании списания задолженности, признанной безнадежной к взысканию по неналоговым платежам, является основанием для издания руководителем учреждения приказа о признании задолженности по неналоговым платежам безнадежной к взысканию и подлежащей списанию, который должен содержать информацию, указанную в пункте 13 настоящего Порядка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5. Постановление администрации Челмужского сельского поселения Медвежьегорского муниципального района (приказ учреждения) о признании задолженности по неналоговым платежам, безнадежной к взысканию и подлежащей списанию является основанием для списания данной задолженности с забалансового учета и отметки в регистрах учета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6. Списание задолженности с забалансового учета, а также с балансового учета при отсутствии установленных законодательством оснований для возобновления процедуры взыскания задолженности осуществляется администратором доходов бюджета в течение 15 дней со дня вступления в силу постановления администрации Челмужского сельского поселения Медвежьегорского муниципального района (приказа учреждения)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7. В течение 5 рабочих дней после издания приказа руководителем учреждения о признании безнадежной к взысканию задолженности по неналоговым платежам учреждение направляет копию приказа в администрацию Челмужского сельского поселения Медвежьегорского муниципального как главному администратору доходов.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w w:val="80"/>
      <w:sz w:val="24"/>
      <w:szCs w:val="24"/>
    </w:rPr>
  </w:style>
  <w:style w:type="character" w:styleId="1">
    <w:name w:val="Заголовок 1 Знак"/>
    <w:basedOn w:val="Style11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basedOn w:val="Style11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1"/>
    <w:qFormat/>
    <w:rPr>
      <w:rFonts w:ascii="Arial" w:hAnsi="Arial" w:cs="Arial"/>
      <w:b/>
      <w:w w:val="8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0be602cb3aeb65915ab91b68b394c667934ea4f1/" TargetMode="External"/><Relationship Id="rId4" Type="http://schemas.openxmlformats.org/officeDocument/2006/relationships/hyperlink" Target="http://www.consultant.ru/document/cons_doc_LAW_19702/0be602cb3aeb65915ab91b68b394c667934ea4f1/" TargetMode="External"/><Relationship Id="rId5" Type="http://schemas.openxmlformats.org/officeDocument/2006/relationships/hyperlink" Target="http://www.consultant.ru/document/cons_doc_LAW_19702/0be602cb3aeb65915ab91b68b394c667934ea4f1/" TargetMode="External"/><Relationship Id="rId6" Type="http://schemas.openxmlformats.org/officeDocument/2006/relationships/hyperlink" Target="http://www.consultant.ru/document/cons_doc_LAW_19702/0be602cb3aeb65915ab91b68b394c667934ea4f1/" TargetMode="External"/><Relationship Id="rId7" Type="http://schemas.openxmlformats.org/officeDocument/2006/relationships/hyperlink" Target="http://www.consultant.ru/document/cons_doc_LAW_19702/0be602cb3aeb65915ab91b68b394c667934ea4f1/" TargetMode="External"/><Relationship Id="rId8" Type="http://schemas.openxmlformats.org/officeDocument/2006/relationships/hyperlink" Target="consultantplus://offline/ref=5CCBFDB7FA2AEB65C900A5F8DF33ADAF5EB3A072E183CD30703827B5280B7E801CDD71909AB8C787F69DF7B177E915EDDFA8D298379C4ECFs2Y5H" TargetMode="External"/><Relationship Id="rId9" Type="http://schemas.openxmlformats.org/officeDocument/2006/relationships/hyperlink" Target="consultantplus://offline/ref=5CCBFDB7FA2AEB65C900A5F8DF33ADAF5EB3A072E183CD30703827B5280B7E801CDD71909AB8C787F79DF7B177E915EDDFA8D298379C4ECFs2Y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3:00Z</dcterms:created>
  <dc:creator>Анжела</dc:creator>
  <dc:description/>
  <cp:keywords/>
  <dc:language>en-US</dc:language>
  <cp:lastModifiedBy>USER</cp:lastModifiedBy>
  <cp:lastPrinted>2024-02-07T10:15:00Z</cp:lastPrinted>
  <dcterms:modified xsi:type="dcterms:W3CDTF">2024-04-02T13:24:00Z</dcterms:modified>
  <cp:revision>4</cp:revision>
  <dc:subject/>
  <dc:title> </dc:title>
</cp:coreProperties>
</file>