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9 февраля 2024 г. №  5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4"/>
          <w:szCs w:val="24"/>
        </w:rPr>
        <w:t xml:space="preserve">О внесении изменений и дополнений в </w:t>
      </w:r>
      <w:r>
        <w:rPr>
          <w:b/>
          <w:bCs/>
          <w:color w:val="000000"/>
          <w:sz w:val="24"/>
          <w:szCs w:val="24"/>
        </w:rPr>
        <w:t>Порядок организации и проведения публичных слушаний в муниципальном образовании «Чёлмужское сельское поселе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23 Устава Чёлмужского сельского поселения Медвежьегорского муниципального района Республики Карелия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нести в </w:t>
      </w:r>
      <w:r>
        <w:rPr>
          <w:bCs/>
          <w:color w:val="000000"/>
          <w:sz w:val="24"/>
          <w:szCs w:val="24"/>
        </w:rPr>
        <w:t>Порядок организации и проведения публичных слушаний в муниципальном образовании «Чёлмужское сельское поселение»</w:t>
      </w:r>
      <w:r>
        <w:rPr>
          <w:color w:val="1A1A1A"/>
          <w:sz w:val="24"/>
          <w:szCs w:val="24"/>
        </w:rPr>
        <w:t xml:space="preserve">, утвержденный Решением Совета </w:t>
      </w:r>
      <w:r>
        <w:rPr>
          <w:sz w:val="24"/>
          <w:szCs w:val="24"/>
        </w:rPr>
        <w:t>Чёлмужского сельского поселения</w:t>
      </w:r>
      <w:r>
        <w:rPr>
          <w:color w:val="1A1A1A"/>
          <w:sz w:val="24"/>
          <w:szCs w:val="24"/>
        </w:rPr>
        <w:t xml:space="preserve"> от 22 ноября 2018 года № 48 (далее – Порядок),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рядок пунктом 4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4.1. Действие настоящего Порядка не распространяется на публичные слушания, проводимые по проектам правил благоустройства территорий, проектам, предусматривающим внесение изменений в правила благоустройства территорий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Дополнить Порядок пунктом 13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.1 </w:t>
      </w:r>
      <w:r>
        <w:rPr>
          <w:bCs/>
          <w:sz w:val="24"/>
          <w:szCs w:val="24"/>
        </w:rPr>
        <w:t xml:space="preserve">Для размещения материалов и информации по публичным слушаниям, обеспечения возможности представления жителями </w:t>
      </w:r>
      <w:r>
        <w:rPr>
          <w:sz w:val="24"/>
          <w:szCs w:val="24"/>
        </w:rPr>
        <w:t>Чёлмужского сельского поселения</w:t>
      </w:r>
      <w:r>
        <w:rPr>
          <w:bCs/>
          <w:sz w:val="24"/>
          <w:szCs w:val="24"/>
        </w:rPr>
        <w:t xml:space="preserve"> своих замечаний и предложений по проекту муниципального правового акта, а также для участия жителей </w:t>
      </w:r>
      <w:r>
        <w:rPr>
          <w:sz w:val="24"/>
          <w:szCs w:val="24"/>
        </w:rPr>
        <w:t>Чёлмужского сельского поселения</w:t>
      </w:r>
      <w:r>
        <w:rPr>
          <w:color w:val="1A1A1A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ке</w:t>
        </w:r>
      </w:hyperlink>
      <w:r>
        <w:rPr>
          <w:bCs/>
          <w:sz w:val="24"/>
          <w:szCs w:val="24"/>
        </w:rPr>
        <w:t>, установленном Прави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 ноября 2018 года  № 48 (с изменения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2.2024 г. № 52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и проведения публичных слуша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«Чёлмуж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«Чёлмужское сельское поселение», Советом Чёлмужского сельского поселения, Главой Чёлмужского сель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одятся по инициативе населения муниципального образования «Чёлмужское сельское поселение», Совета Чёлмужского сельского поселения, Главы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, проводимые по инициативе населения или Совета Чёлмужского сельского поселения, назначаются Советом Чёлмужского сельского поселения, а по инициативе Главы Чёлмужского сельского поселения – Главой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рассмотрение публичных слушаний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bCs/>
            <w:sz w:val="24"/>
            <w:szCs w:val="24"/>
          </w:rPr>
          <w:t>Конституции</w:t>
        </w:r>
      </w:hyperlink>
      <w:r>
        <w:rPr>
          <w:bCs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опросы о преобразовании муниципального образования, за исключением случаев, если в соответствии с действующи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ействие настоящего Порядка не распространяется на публичные слушания, проводимые по проектам правил благоустройства территорий, проектам, предусматривающим внесение изменений в правила благоустройства территорий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рганиз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ведения публичных слушаний по инициативе населения необходимо обращение в Совет Чёлмужского сельского поселения инициативной группы населения. Минимальная численность инициативной группы граждан - 1 процент от числа жителей  Чёлмужского сельского поселения, обладающих избирательным правом. В ходатайстве инициативной группы по проведению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прос (вопросы), предлагаемые инициативной группой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агаемый состав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(ов) инициативной группы, уполномоченных действовать от ее имени и представлять ее интере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инициативной группы должно быть подписано всеми членами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инициативной группы по проведению публичных слушаний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, предлагаемого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кандидатур (в составе 3 человек) для включения в состав рабочей групп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всех членов инициативной группы с указанием фамилии, имени, отчества, даты рождения, адреса места жительства каждого члена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Чёлмужского сельского поселения не позднее 30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ответствия указанных документов требованиям настоящего Порядка, а также в случае соответствия выносимого на публичные слушания проекта муниципального правового акта требованиям законодательства – о назначении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ротивном случае – об отказе в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оведении публичных слушаний, в решении Совета Чёлмужского сельского поселения должны быть указаны причины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овета Чёлмужского сельского поселения в течение трех дней со дня принятия направляется представителям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по инициативе Совета Чёлмужского сельского поселения проводятся по инициативе Председателя Совета Чёлмужского сельского поселения, постоянных комиссий, депутатов Совета Чёлмужского сельского поселения. К заявлению о проведении публичных слушаний по инициативе Совета Чёлмужского сельского поселения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пунктам 5 и 6 решение о проведении публичных слушаний принимается Советом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проведения публичных слушаний по инициативе Главы Чёлмужского сельского поселения Глава Чёлмужского сельского поселения издает распоряжение. К распоряжению о проведении публичных слушаний по инициативе Главы Чёлмужского сельского поселения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ата проведения публичных слушаний назначается таким образом, чтобы период со дня опубликования принятого решения о назначении публичных слушаний до даты их проведения не был менее 15 дней, за исключением  решения о проведении публичных слушаний по обсуждению проекта Устава муниципального образования и проекта муниципального правового акта о внесении изменений и дополнений в Устав муниципального образования, которые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я изменений и дополнений в Уста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ю проведения публичных слушаний по инициативе населения и Совета Чёлмужского сельского поселения проводит администрация муниципального района на основании распоряжения Главы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ведение публичных слушаний по инициативе Главы Чёлмужского сельского поселения организуется Главой Чёлмужского сельского поселения на основании своего распоря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распоряжении Главы Чёлмужского сельского поселения о проведении 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я о месте и времени проведения публичных слушаний публикуется в районной газете «Диалог», на официальном сайте администрации Чёлмужского сельского поселения и (или) обнарод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месте и времени проведения публичных слушаний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кой орган проводит публичные слушания, по какому вопро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начала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проведения публичных слушаний с указанием полного и точного наименования учреждения и почтового адреса здания, где будут проводиться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печатного издания, в котором был опубликован проект муниципального правового акта, вынесенный на публичные слушания, где можно с ним ознакомить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одачи предложений и рекомендаций заинтересованных лиц по обсуждаемым вопрос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Для размещения материалов и информации по публичным слушаниям, обеспечения возможности представления жителями </w:t>
      </w:r>
      <w:r>
        <w:rPr>
          <w:sz w:val="24"/>
          <w:szCs w:val="24"/>
        </w:rPr>
        <w:t>Чёлмужского сельского поселения</w:t>
      </w:r>
      <w:r>
        <w:rPr>
          <w:bCs/>
          <w:sz w:val="24"/>
          <w:szCs w:val="24"/>
        </w:rPr>
        <w:t xml:space="preserve"> своих замечаний и предложений по проекту муниципального правового акта, а также для участия жителей </w:t>
      </w:r>
      <w:r>
        <w:rPr>
          <w:sz w:val="24"/>
          <w:szCs w:val="24"/>
        </w:rPr>
        <w:t>Чёлмужского сельского поселения</w:t>
      </w:r>
      <w:r>
        <w:rPr>
          <w:color w:val="1A1A1A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ке</w:t>
        </w:r>
      </w:hyperlink>
      <w:r>
        <w:rPr>
          <w:bCs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Порядок проведения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ствующим на публичных слушаниях, проводимых по инициативе населения муниципального образования «Чёлмужское сельское поселение», Совета Чёлмужского сельского поселения, является Председатель Совета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ствующим на публичных слушаниях, проводимых по инициативе Главы Чёлмужского сельского поселения, является Глава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2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ходе проведения публичных слушаний ведется протокол. В протоколе указываются фамилии присутствующих депутатов Совета Чёлмужс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е, принятое в результате публичных слушаний, а также мотивированное обоснование принятого решения подлежит обязательному опубликованию (обнародованию) в средствах массовой информации в срок не позднее 15 дней со дня окончания слушаний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8518&amp;dst=100010" TargetMode="External"/><Relationship Id="rId4" Type="http://schemas.openxmlformats.org/officeDocument/2006/relationships/hyperlink" Target="consultantplus://offline/ref=28CB4C8E4FA83A36C9EDE2992E5946460405A03C52CE9FCF1385A4V9cBH" TargetMode="External"/><Relationship Id="rId5" Type="http://schemas.openxmlformats.org/officeDocument/2006/relationships/hyperlink" Target="https://login.consultant.ru/link/?req=doc&amp;base=LAW&amp;n=408518&amp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9:00Z</dcterms:created>
  <dc:creator>Admin</dc:creator>
  <dc:description/>
  <cp:keywords/>
  <dc:language>en-US</dc:language>
  <cp:lastModifiedBy>user</cp:lastModifiedBy>
  <cp:lastPrinted>2021-06-18T08:50:00Z</cp:lastPrinted>
  <dcterms:modified xsi:type="dcterms:W3CDTF">2024-02-28T13:43:00Z</dcterms:modified>
  <cp:revision>3</cp:revision>
  <dc:subject/>
  <dc:title>Российская  Федерация</dc:title>
</cp:coreProperties>
</file>