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8 декабря 2023 г. № 47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854" w:hanging="0"/>
        <w:jc w:val="both"/>
        <w:rPr/>
      </w:pPr>
      <w:r>
        <w:rPr>
          <w:b/>
          <w:sz w:val="24"/>
          <w:szCs w:val="24"/>
        </w:rPr>
        <w:t>О проекте решения Совета Чёлмужского сельского поселения «</w:t>
      </w:r>
      <w:r>
        <w:rPr>
          <w:b/>
          <w:bCs/>
          <w:sz w:val="24"/>
          <w:szCs w:val="24"/>
        </w:rPr>
        <w:t>О внесении изменений и дополнений в Устав Чёлмужского сельского поселения Медвежьегорского муниципального района Республики Карелия</w:t>
      </w:r>
      <w:r>
        <w:rPr>
          <w:b/>
          <w:sz w:val="24"/>
          <w:szCs w:val="24"/>
        </w:rPr>
        <w:t>»</w:t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31 Устава Чёлмужского сельского поселения Медвежьегорского муниципального района Республики Карелия, Порядком учета предложений по проекту Устава Чёлмужского сельского поселения, проекту муниципального правового акта о внесении изменений и дополнений в Устав Чёлмужского сельского поселения и Порядком участия граждан в обсуждении указанных правовых актов, утвержденными Решением Совета Чёлмужского сельского поселения от 17июня 2021 года № 127, Совет Чёлмужского сельского поселения</w:t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Одобрить прилагаемый проект решения Совета Чёлмужского сельского поселения «</w:t>
      </w:r>
      <w:r>
        <w:rPr>
          <w:bCs/>
          <w:sz w:val="24"/>
          <w:szCs w:val="24"/>
        </w:rPr>
        <w:t>О внесении изменений и дополнений в Устав Чёлмужского сельского поселения Медвежьегорского муниципального района Республики Карелия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Администрации Чёлмужского сельского поселения провести публичные слушания по обсуждению проекта решения Совета Чёлмужского сельского поселения «О внесении изменений и дополнений в Устав Чёлмужского сельского поселения Медвежьегорского муниципального района Республики Карелия» 15 февраля 2024 года в 11 часов 00 минут по адресу: Республика Карелия, Медвежьегорский район, д.Челмужи, ул.Заречная, д. 1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редложения по проекту решения Совета Чёлмужского сельского поселения «О внесении изменений и дополнений в Устав Чёлмужского сельского поселения Медвежьегорского муниципального района Республики Карелия» вносятся гражданами, проживающими на территории Чёлмужского сельского поселения, организациями всех форм собственности, органами территориального самоуправления и иными заинтересованными лиц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едложения направляются в срок до 14 февраля 2024 года в Администрацию Чёлмужского сельского поселения по адресу: Республика Карелия, Медвежьегорский район, д.Челмужи, ул.Заречная, д. 1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Все поступившие предложения рассматриваются </w:t>
      </w:r>
      <w:r>
        <w:rPr>
          <w:bCs/>
          <w:sz w:val="24"/>
          <w:szCs w:val="24"/>
          <w:lang w:eastAsia="en-US"/>
        </w:rPr>
        <w:t>Администрацией Чёлмужского сельского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 Настоящее решение, проект решения Совета Чёлмужского сельского поселения «О внесении изменений и дополнений в Устав Чёлмужского сельского поселения Медвежьегорского муниципального района Республики Карелия», а также порядок учета предложений по проекту указанного устава и порядок участия граждан в его обсуждении подлежат официальному </w:t>
      </w:r>
      <w:r>
        <w:rPr>
          <w:sz w:val="24"/>
          <w:szCs w:val="24"/>
          <w:highlight w:val="yellow"/>
        </w:rPr>
        <w:t>опубликованию (обнародованию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Чикина О.В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 xml:space="preserve">Глава  Чёлмужского сельского  поселения              </w:t>
        <w:tab/>
        <w:tab/>
        <w:t>Осипова Е.Н.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w w:val="80"/>
        </w:rPr>
      </w:pPr>
      <w:r>
        <w:rPr>
          <w:rFonts w:cs="Courier New" w:ascii="Courier New" w:hAnsi="Courier New"/>
          <w:w w:val="80"/>
        </w:rPr>
        <w:drawing>
          <wp:inline distT="0" distB="0" distL="0" distR="0">
            <wp:extent cx="723900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ОССИЙСКАЯ 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4740</wp:posOffset>
                </wp:positionH>
                <wp:positionV relativeFrom="paragraph">
                  <wp:posOffset>-774700</wp:posOffset>
                </wp:positionV>
                <wp:extent cx="88582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5pt;height:22.5pt;mso-wrap-distance-left:9.05pt;mso-wrap-distance-right:9.05pt;mso-wrap-distance-top:0pt;mso-wrap-distance-bottom:0pt;margin-top:-61pt;mso-position-vertical-relative:text;margin-left:38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 xml:space="preserve"> ЧЁЛМУ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 сессия ___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fi-FI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fi-FI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fi-FI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fi-FI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fi-FI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fi-FI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___________________ № ___________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д.Чёлмужи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jc w:val="both"/>
        <w:rPr>
          <w:b/>
          <w:b/>
          <w:sz w:val="28"/>
        </w:rPr>
      </w:pPr>
      <w:r>
        <w:rPr>
          <w:b/>
          <w:sz w:val="24"/>
          <w:szCs w:val="24"/>
        </w:rPr>
        <w:t xml:space="preserve">О внесении изменений и дополнений в Устав </w:t>
      </w:r>
      <w:r>
        <w:rPr>
          <w:b/>
          <w:bCs/>
          <w:sz w:val="24"/>
          <w:szCs w:val="24"/>
        </w:rPr>
        <w:t>Чёлмужского сельского поселения Медвежьегорского муниципального района Республики Карел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целях приведения Устава Чёлмужского сельского поселения Медвежьегорского муниципального района Республики Карелия (далее – Устав) в соответствие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в соответствии со статьей 44 Федерального закона от 6 октября 2003 года №131-ФЗ «Об общих принципах организации местного самоуправления в Российской Федерации», статьей 31 Устава Чёлмужского сельского поселения Медвежьегорского муниципального района Республики Карелия Совет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/>
      </w:pPr>
      <w:r>
        <w:rPr>
          <w:sz w:val="24"/>
          <w:szCs w:val="24"/>
        </w:rPr>
        <w:t>1.</w:t>
        <w:tab/>
        <w:t>Внести в Устав Чёлмужского сельского поселения Медвежьегорского муниципального района Республики Карелия, принятый решением Совета Чёлмужского сельского поселения от 24 марта 2022 года № 156 следующие изменения и дополнения: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абзаце первом части 4 статьи 14 слова «</w:t>
      </w:r>
      <w:r>
        <w:rPr>
          <w:color w:val="000000"/>
          <w:sz w:val="24"/>
          <w:szCs w:val="24"/>
        </w:rPr>
        <w:t>избирательная комиссия Чёлмужского сельского поселения</w:t>
      </w:r>
      <w:r>
        <w:rPr>
          <w:sz w:val="24"/>
          <w:szCs w:val="24"/>
        </w:rPr>
        <w:t>» заменить словами «соответствующая избирательная комиссия»;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абзаце втором части 4 статьи 15 слова «</w:t>
      </w:r>
      <w:r>
        <w:rPr>
          <w:color w:val="000000"/>
          <w:sz w:val="24"/>
          <w:szCs w:val="24"/>
        </w:rPr>
        <w:t xml:space="preserve">избирательной комиссией </w:t>
      </w:r>
      <w:r>
        <w:rPr>
          <w:bCs/>
          <w:color w:val="000000"/>
          <w:sz w:val="24"/>
          <w:szCs w:val="24"/>
        </w:rPr>
        <w:t>Чёлмужск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>» заменить словами «соответствующей избирательной комиссией»;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Пункт 14 части 1 статьи 31 исключи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28 части 1 статьи 31 исключи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атью 39 признать утратившей силу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атью 41 признать утратившей силу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абзаце первом части 1 статьи 45 слова «</w:t>
      </w:r>
      <w:r>
        <w:rPr>
          <w:color w:val="000000"/>
          <w:sz w:val="24"/>
          <w:szCs w:val="24"/>
        </w:rPr>
        <w:t xml:space="preserve">Избирательной комиссией </w:t>
      </w:r>
      <w:r>
        <w:rPr>
          <w:bCs/>
          <w:color w:val="000000"/>
          <w:sz w:val="24"/>
          <w:szCs w:val="24"/>
        </w:rPr>
        <w:t>Чёлмужск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,» исключи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6" w:leader="none"/>
        </w:tabs>
        <w:autoSpaceDE w:val="false"/>
        <w:ind w:firstLine="59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/>
      </w:pPr>
      <w:r>
        <w:rPr>
          <w:sz w:val="24"/>
          <w:szCs w:val="24"/>
        </w:rPr>
        <w:t>2.</w:t>
        <w:tab/>
        <w:t xml:space="preserve">Главе </w:t>
      </w:r>
      <w:r>
        <w:rPr>
          <w:bCs/>
          <w:color w:val="000000"/>
          <w:sz w:val="24"/>
          <w:szCs w:val="24"/>
        </w:rPr>
        <w:t>Чёлмужск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направить настоящее решение в регистрирующий орган в течение 15 дней для государственной регистрации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Опубликовать (обнародовать) настоящее реш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</w:t>
      </w:r>
      <w:hyperlink r:id="rId4">
        <w:r>
          <w:rPr>
            <w:rStyle w:val="InternetLink"/>
            <w:sz w:val="24"/>
            <w:szCs w:val="24"/>
          </w:rPr>
          <w:t>частью 6 статьи 4</w:t>
        </w:r>
      </w:hyperlink>
      <w:r>
        <w:rPr>
          <w:sz w:val="24"/>
          <w:szCs w:val="24"/>
        </w:rPr>
        <w:t xml:space="preserve">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Чикина О.В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 xml:space="preserve">Глава  Чёлмужского сельского  поселения              </w:t>
        <w:tab/>
        <w:tab/>
        <w:t>Осипо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8329A0BD2FF1E745B72FD307921444C514094595CF59DD265B4D658F7C4BAD76A47723B05800AA68E01E700AFA039C616F3393E3BDQA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49:00Z</dcterms:created>
  <dc:creator>Admin</dc:creator>
  <dc:description/>
  <cp:keywords/>
  <dc:language>en-US</dc:language>
  <cp:lastModifiedBy>user</cp:lastModifiedBy>
  <cp:lastPrinted>2024-01-02T11:38:00Z</cp:lastPrinted>
  <dcterms:modified xsi:type="dcterms:W3CDTF">2024-01-10T12:04:00Z</dcterms:modified>
  <cp:revision>4</cp:revision>
  <dc:subject/>
  <dc:title>Российская  Федерация</dc:title>
</cp:coreProperties>
</file>