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</w:t>
      </w:r>
      <w:r>
        <w:rPr>
          <w:b/>
          <w:sz w:val="24"/>
          <w:szCs w:val="24"/>
          <w:u w:val="single"/>
          <w:lang w:val="en-US"/>
        </w:rPr>
        <w:t xml:space="preserve">7 </w:t>
      </w:r>
      <w:r>
        <w:rPr>
          <w:b/>
          <w:sz w:val="24"/>
          <w:szCs w:val="24"/>
          <w:u w:val="single"/>
        </w:rPr>
        <w:t xml:space="preserve">декабря 2013 г. № 1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 Совета Че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от 27.12.2012 г. № 110 «О бюджет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елмужское се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на 2013год» (с изменениями № 14 от 28.11.2013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елмужское сельское поселение» Совет Че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7.12.2011 года № 110 «О бюджете муниципального образования «Челмужское сельское поселение» на 2013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ью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«Челмужское сельское поселение» в сумме 6 188 156,00  рублей, в том числе налоговые и неналоговые доходы – 590 900,00 рублей, объем получаемых межбюджетных трансфертов из бюджета муниципального образования «Медвежьегорский муниципальный район» 5 597 270,00 рублей, возврат остатков субсидий, субвенций и иных межбюджетных трансфертов, имеющих целевое назначение, прошлых лет из бюджетов поселений в сумме 14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6 213 253,00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Челмужское сельское поселение» в сумме 25 097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ить на покрытие дефицита бюджета муниципального образования «Челмужское сельское поселение» на 2013 год остаток средств на счете муниципального образования «Челмужское сельское поселение» по состоянию на 01.01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 источники финансирования дефицита бюджета муниципального образования «Челмужское сельское поселение» на 2013 год, согласно </w:t>
      </w:r>
      <w:r>
        <w:rPr>
          <w:sz w:val="24"/>
          <w:szCs w:val="24"/>
          <w:u w:val="single"/>
        </w:rPr>
        <w:t xml:space="preserve">приложению № 6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 коды главных администраторов доходов бюджета и главных администраторов источников финансирования дефициты бюджета муниципального образования «Челмужское сельское поселение»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тью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изменения и утвердить распределение расходов бюджета поселения в 2013 году по разделам и подразделам, целевым статьям и видам расходов бюджетов РФ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нести изменения и утвердить ведомственную структуру расходов бюджета поселения  на 2013 год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нести изменения и утвердить общий объем бюджетных ассигнований на исполнение публичных нормативных обязательств на 2013 год в сумме 156 529,00 рублей, согласно </w:t>
      </w:r>
      <w:r>
        <w:rPr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ью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и утвердить объем межбюджетных трансфертов, передаваемых в 2013 году бюджету муниципального образования «Челмужское сельское поселение» из бюджета муниципального образования «Медвежьегорский муниципальный район» согласно </w:t>
      </w:r>
      <w:r>
        <w:rPr>
          <w:sz w:val="24"/>
          <w:szCs w:val="24"/>
          <w:u w:val="single"/>
        </w:rPr>
        <w:t>приложению №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>Р.А.Рябов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5:00Z</dcterms:created>
  <dc:creator>Admin</dc:creator>
  <dc:description/>
  <cp:keywords/>
  <dc:language>en-US</dc:language>
  <cp:lastModifiedBy>Admin</cp:lastModifiedBy>
  <cp:lastPrinted>2013-11-28T13:34:00Z</cp:lastPrinted>
  <dcterms:modified xsi:type="dcterms:W3CDTF">2013-12-27T11:25:00Z</dcterms:modified>
  <cp:revision>2</cp:revision>
  <dc:subject/>
  <dc:title>                           Российская  Федерация              </dc:title>
</cp:coreProperties>
</file>