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8 декабря 2023 г. № 43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Челмужское сельское поселение» на 2024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муниципального образования «Челмужское сельское поселение» на 2024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муниципального образования «Челмужское сельское поселение» в сумме 8 050,4 тысячи рублей, в том числе налоговые и неналоговые доходы – 3 107,1 тысячи рублей, объем безвозмездных поступлений 4 943,3 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Челмужское сельское поселение» в сумме 8 050,4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муниципального образования «Челмужское сельское поселение» в сумме 0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Челмужское сельское поселение» на 2024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Челмужское сельское поселение» на 2024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 Бюджетные ассигнования бюджета муниципального образования «Челмужское сельское поселение» на 2024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распределение бюджетных ассигнований бюджета муниципального образования «Челмужское сельское поселение» в 2024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Челмужское сельское поселение» в 2024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24 год в сумме 606,6 тысячи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4 год согласно </w:t>
      </w:r>
      <w:hyperlink r:id="rId3">
        <w:r>
          <w:rPr>
            <w:rStyle w:val="InternetLink"/>
            <w:sz w:val="24"/>
            <w:szCs w:val="24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 в сумме 2 644,1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Челмужского сельского поселения</w:t>
      </w:r>
      <w:r>
        <w:rPr/>
        <w:t xml:space="preserve"> </w:t>
      </w:r>
      <w:r>
        <w:rPr>
          <w:i/>
          <w:sz w:val="24"/>
          <w:szCs w:val="24"/>
          <w:u w:val="single"/>
        </w:rPr>
        <w:t>Медвежьегорского муниципального района Республики Карел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Челмужского сельского поселения Медвежьегорского муниципального района Республики Карелия не вправе принимать решения, приводящие к увеличению в 2024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Челмужского сельского поселения</w:t>
      </w:r>
      <w:r>
        <w:rPr/>
        <w:t xml:space="preserve"> </w:t>
      </w:r>
      <w:r>
        <w:rPr>
          <w:sz w:val="24"/>
          <w:szCs w:val="24"/>
        </w:rPr>
        <w:t>Медвежьегорского муниципального района Республики Карел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объем межбюджетных трансфертов, передаваемых в 2024 году бюджету муниципального образования «Медвежьегорский муниципальный район» из бюджета муниципального образования «Челмуж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 в сумме 40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объем межбюджетных трансфертов, передаваемых в 2024 году из бюджета муниципального образования «Медвежьегорский муниципальный район» бюджету муниципального образования «Челмуж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Челмужское сельское поселение» на 2024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Челмужское сельское поселение» на 2024 год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8 декабря 2023 года № 4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нозируемый объем до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Челмужское сельское поселение" на 2024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  <w:gridCol w:w="1134"/>
      </w:tblGrid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7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4,1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9,9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71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1 13 00 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3 01 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3,3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00 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3,3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2 02 15 001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0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30 000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 024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5 118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40 000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,5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0 014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7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9 999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0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8 декабря 2023 года № 43.</w:t>
      </w:r>
    </w:p>
    <w:p>
      <w:pPr>
        <w:pStyle w:val="Normal"/>
        <w:jc w:val="right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8"/>
      </w:tblGrid>
      <w:tr>
        <w:trPr>
          <w:trHeight w:val="36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м направлениям деятельности), группам и подгруппам видов расходов бюджетов на 2024 г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2"/>
        <w:gridCol w:w="272"/>
        <w:gridCol w:w="272"/>
        <w:gridCol w:w="272"/>
        <w:gridCol w:w="3124"/>
        <w:gridCol w:w="881"/>
        <w:gridCol w:w="1261"/>
        <w:gridCol w:w="1478"/>
        <w:gridCol w:w="1104"/>
        <w:gridCol w:w="1129"/>
      </w:tblGrid>
      <w:tr>
        <w:trPr>
          <w:trHeight w:val="975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0,1</w:t>
            </w:r>
          </w:p>
        </w:tc>
      </w:tr>
      <w:tr>
        <w:trPr>
          <w:trHeight w:val="52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4,2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5</w:t>
            </w:r>
          </w:p>
        </w:tc>
      </w:tr>
      <w:tr>
        <w:trPr>
          <w:trHeight w:val="49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7</w:t>
            </w:r>
          </w:p>
        </w:tc>
      </w:tr>
      <w:tr>
        <w:trPr>
          <w:trHeight w:val="780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2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</w:t>
            </w:r>
          </w:p>
        </w:tc>
      </w:tr>
      <w:tr>
        <w:trPr>
          <w:trHeight w:val="49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49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9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21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52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49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52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62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270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7</w:t>
            </w:r>
          </w:p>
        </w:tc>
      </w:tr>
      <w:tr>
        <w:trPr>
          <w:trHeight w:val="270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6,4</w:t>
            </w:r>
          </w:p>
        </w:tc>
      </w:tr>
      <w:tr>
        <w:trPr>
          <w:trHeight w:val="49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52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50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247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4,1</w:t>
            </w:r>
          </w:p>
        </w:tc>
      </w:tr>
      <w:tr>
        <w:trPr>
          <w:trHeight w:val="270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4,1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1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0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</w:tr>
      <w:tr>
        <w:trPr>
          <w:trHeight w:val="270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50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60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9</w:t>
            </w:r>
          </w:p>
        </w:tc>
      </w:tr>
      <w:tr>
        <w:trPr>
          <w:trHeight w:val="270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9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49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8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2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</w:tr>
      <w:tr>
        <w:trPr>
          <w:trHeight w:val="49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32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270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6</w:t>
            </w:r>
          </w:p>
        </w:tc>
      </w:tr>
      <w:tr>
        <w:trPr>
          <w:trHeight w:val="270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892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6</w:t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0,4</w:t>
            </w:r>
          </w:p>
        </w:tc>
      </w:tr>
    </w:tbl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8 декабря 2023 года № 4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567"/>
        <w:gridCol w:w="567"/>
        <w:gridCol w:w="1417"/>
        <w:gridCol w:w="709"/>
        <w:gridCol w:w="851"/>
      </w:tblGrid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Челмуж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50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0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4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4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С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4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С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4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4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С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С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,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4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4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4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4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4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4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8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5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0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8 декабря 2023 года № 43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Челмуж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 межбюджетный трансферт  на  формирование бюджета поселения на 2024 год, исполнение данного бюджета и контроль за его исполнением в 2024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8 декабря 2023 года № 4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бъем межбюджетных трансфертов, передаваемых в 2024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1920"/>
      </w:tblGrid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24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740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6,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7,7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й межбюджетный трансферт 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,8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943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8 декабря 2023 года № 4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 образования "Челмужское сельское поселение" в 2024 год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100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73"/>
        <w:gridCol w:w="693"/>
        <w:gridCol w:w="529"/>
        <w:gridCol w:w="507"/>
        <w:gridCol w:w="609"/>
        <w:gridCol w:w="583"/>
        <w:gridCol w:w="480"/>
        <w:gridCol w:w="740"/>
        <w:gridCol w:w="563"/>
        <w:gridCol w:w="1419"/>
      </w:tblGrid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3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050,4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50,4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50,4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50,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050,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050,4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050,4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050,4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7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17:00Z</dcterms:created>
  <dc:creator>Admin</dc:creator>
  <dc:description/>
  <cp:keywords/>
  <dc:language>en-US</dc:language>
  <cp:lastModifiedBy>user</cp:lastModifiedBy>
  <cp:lastPrinted>2022-10-13T16:44:00Z</cp:lastPrinted>
  <dcterms:modified xsi:type="dcterms:W3CDTF">2023-12-27T12:48:00Z</dcterms:modified>
  <cp:revision>3</cp:revision>
  <dc:subject/>
  <dc:title>Российская  Федерация</dc:title>
</cp:coreProperties>
</file>