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декабря 2023 года  № 50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закладке и ведении новых похозяйственных книг у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х подсобных хозяйств на 2024, 2025, 2026, 2027, 2028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sz w:val="24"/>
          <w:szCs w:val="24"/>
        </w:rPr>
        <w:t>Челмужского сельского поселения Медвежьегорского района -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территории Челмужского сельского поселения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едение похозяйственных книг в установленном порядке и их сохранность назначить Главу Челмужского сельского поселения Е.Н.Осипов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Челмуж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Челмужского сельского поселения                                Осипова Е.Н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>Рассылка: Дело.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9:00Z</dcterms:created>
  <dc:creator>user</dc:creator>
  <dc:description/>
  <cp:keywords/>
  <dc:language>en-US</dc:language>
  <cp:lastModifiedBy>user</cp:lastModifiedBy>
  <cp:lastPrinted>2019-11-07T15:56:00Z</cp:lastPrinted>
  <dcterms:modified xsi:type="dcterms:W3CDTF">2023-12-19T12:22:00Z</dcterms:modified>
  <cp:revision>4</cp:revision>
  <dc:subject/>
  <dc:title>                             </dc:title>
</cp:coreProperties>
</file>