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октября 2013 года      № 14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публичных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ний по проекту бюджета МО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В соответствии с Федеральным  Законом от 06.10.2003 г  № 131 «Об общих принципах организации местного самоуправления в Российской Федерации», положением «Об утверждении Порядка организации и проведения публичных слушаний в муниципальном образовании «Чёлмужское сельское поселение», утвержденным решением Совета Чёлмужского сельского поселения от 22.06.2012 года № 89, Уставом Чёлмужского сельского поселения,– </w:t>
      </w:r>
    </w:p>
    <w:p>
      <w:pPr>
        <w:pStyle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Обнародовать проект бюджета МО Чёлмужского сельского поселения Медвежьегорского муниципального района на 2014 год и разместить на сайте администрации Чёлмужского сельского поселения</w:t>
      </w:r>
      <w:r>
        <w:rPr>
          <w:sz w:val="24"/>
          <w:szCs w:val="24"/>
        </w:rPr>
        <w:t>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ложения и замечания по проекту бюджета МО Чёлмужского сельского поселения Медвежьегорского муниципального района на 2014 год направлять в администрацию Чёлмужского сельского поселения по адресу: 186348, РК, Медвежьегорский район, д.Чёлмужи, ул.Заречная, д.16.</w:t>
      </w:r>
    </w:p>
    <w:p>
      <w:pPr>
        <w:pStyle w:val="2"/>
        <w:ind w:firstLine="708"/>
        <w:rPr/>
      </w:pPr>
      <w:r>
        <w:rPr>
          <w:bCs/>
          <w:sz w:val="24"/>
          <w:szCs w:val="24"/>
        </w:rPr>
        <w:t>3. Публичные слушания по согласованию проекта бюджета МО Чёлмужского сельского поселения Медвежьегорского муниципального района на 2014 год провести 14 ноября 2013 года в 15.00 в здании Дома Культуры по адресу: 186348, РК, Медвежьегорский район, д.Чёлмужи, ул.Гагарина, д.62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1:00Z</dcterms:created>
  <dc:creator>user</dc:creator>
  <dc:description/>
  <cp:keywords/>
  <dc:language>en-US</dc:language>
  <cp:lastModifiedBy>Admin</cp:lastModifiedBy>
  <cp:lastPrinted>2012-11-09T14:50:00Z</cp:lastPrinted>
  <dcterms:modified xsi:type="dcterms:W3CDTF">2014-02-18T12:11:00Z</dcterms:modified>
  <cp:revision>2</cp:revision>
  <dc:subject/>
  <dc:title>                             </dc:title>
</cp:coreProperties>
</file>