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ноября 2023 года  № 1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Проекта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на 2024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24.11.2021 года № 134 «О проведении публичных слушаний по обсуждению проекта бюджета муниципального образования Чёлмужское сельское поселение на 2024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проекта бюджета муниципального образования Чёлмужское сельское поселение на 2024 го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12.12.2023 г. в 14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Осип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0:00Z</dcterms:created>
  <dc:creator>user</dc:creator>
  <dc:description/>
  <cp:keywords/>
  <dc:language>en-US</dc:language>
  <cp:lastModifiedBy>user</cp:lastModifiedBy>
  <cp:lastPrinted>2023-11-27T18:10:00Z</cp:lastPrinted>
  <dcterms:modified xsi:type="dcterms:W3CDTF">2023-11-27T15:12:00Z</dcterms:modified>
  <cp:revision>3</cp:revision>
  <dc:subject/>
  <dc:title>                             </dc:title>
</cp:coreProperties>
</file>