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9 ноября 2023 г. № 3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4"/>
          <w:szCs w:val="24"/>
        </w:rPr>
        <w:t>Челмужского сельского поселения от 17.03.2023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 «О денежном содержании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мужского сельского поселени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Законом Республики Карелия «О муниципальной службе в Республике Карелия», на основании Указа Главы Республики Карелия от 29.09.2023 г. № 65 «О повышении месячных должностных окладов Главы Республики Карелия,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величить в 1,055 раза размер должностного оклада Главы Челмужского сельского поселения, действующего по состоянию на 30 сентябр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нести в решение Совета Чёлмужского сельского поселения № 22 от 17 марта 2023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Установить Главе Челмужского сельского поселения денежное содержа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сячный должностной оклад – 14146,0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особые условия труда в размере 80% от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выслугу лет на муниципальной службе в размере 20% от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премия к должностному окладу в размере 50% от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(районный коэффициент) в размере 30% от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стаж работы в районах Крайнего Севера и приравненных к ним местностям в размере 50% от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в размере 2 (два) должностных оклада при предоставлении ежегодного основного оплачиваемого отпуска с начислением районного коэффициента и процентной надбавки за стаж работы в районах Крайнего Севера и приравненных к ним местност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премия за выполнение особо важных и сложных заданий, в связи с профессиональным праздником, в связи с юбилейной датой в размере 1 должностного оклада с начислением районного коэффициента и процентной надбавки за стаж работы в районах Крайнего Севера и приравненных к ним местност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мия по итогам работы за квартал в размере 1 должностного оклада с начислением районного коэффициента и процентной надбавки за стаж работы в районах Крайнего Севера и приравненных к ним местностям при наличии фонда оплаты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мия по итогам работы за год в размере до 2-х должностных окладов с начислением районного коэффициента и процентной надбавки за стаж работы в районах Крайнего Севера и приравненных к ним местностям при наличии фонда оплаты труда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момента опубликования (обнародования) и распространяет свое действие на правоотношения, возникшие с 01 октябр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1:00Z</dcterms:created>
  <dc:creator>Admin</dc:creator>
  <dc:description/>
  <cp:keywords/>
  <dc:language>en-US</dc:language>
  <cp:lastModifiedBy>user</cp:lastModifiedBy>
  <cp:lastPrinted>2019-10-31T16:35:00Z</cp:lastPrinted>
  <dcterms:modified xsi:type="dcterms:W3CDTF">2023-10-30T13:51:00Z</dcterms:modified>
  <cp:revision>2</cp:revision>
  <dc:subject/>
  <dc:title>Российская  Федерация</dc:title>
</cp:coreProperties>
</file>