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8 ноября 2013 г. № 16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Челмужское сельское поселение» на 2014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Челмужское сельское  поселение» на 2014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муниципального образования «Челмужское сельское  поселение» на 2014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муниципального образования «Челмужское сельское  поселение» в сумме 5186,2 тысячи рублей, в том числе налоговые и неналоговые доходы – 2966,3 тысячи рублей,  объем получаемых межбюджетных трансфертов из бюджета муниципального образования «Медвежьегорский муниципальный район» 2219,9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Челмужское сельское  поселение» в сумме 5482,2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дефицит  бюджета муниципального образования «Челмужское сельское  поселение» в сумме 296,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2.Главные администраторы доходов бюджета муниципального образования «Челмужское сельское  поселение» и главные администраторы источников финансирования дефицита бюджета муниципального образования «Челмужское сельское  поселение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 и главных администраторов источников финансирования дефицита  бюджета муниципального образования «Челмужское сельское  поселение» согласно </w:t>
      </w:r>
      <w:r>
        <w:rPr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Челмужское сельское  поселение» на  2014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Челмужское сельское  поселение» в 2014 году по разделам и подразделам, целевым статьям и видам расходов  классификации расходов бюджетов  согласно </w:t>
      </w:r>
      <w:r>
        <w:rPr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Челмужское сельское  поселение» в 2014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</w:t>
      </w:r>
      <w:r>
        <w:rPr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щий объем бюджетных ассигнований на исполнение публичных нормативных обязательств на 2014 год в сумме  146 тысяч рублей, согласно </w:t>
      </w:r>
      <w:r>
        <w:rPr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4 год согласно </w:t>
      </w:r>
      <w:hyperlink r:id="rId3">
        <w:r>
          <w:rPr>
            <w:rStyle w:val="InternetLink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Челмужского сельского 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муниципального образования «Челмужское сельское  поселение» не вправе принимать решения, приводящие к увеличению в 2014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Челмужского сельского 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14 году бюджету муниципального образования «Медвежьегорский муниципальный район» из бюджета муниципального образования «Челмужское сельское  поселение» на осуществление части полномочий по решению вопросов местного значения в соответствии с заключенными соглашениями»,  согласно </w:t>
      </w:r>
      <w:r>
        <w:rPr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14 году из бюджета муниципального образования «Медвежьегорский муниципальный район» бюджету муниципального образования «Челмужское сельское  поселение» согласно </w:t>
      </w:r>
      <w:r>
        <w:rPr>
          <w:sz w:val="24"/>
          <w:szCs w:val="24"/>
          <w:u w:val="single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Челмужское сельское  поселение»  на 2014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Челмужское сельское  поселение» на 2014 год согласно 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приложению № </w:t>
        </w:r>
      </w:hyperlink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 01 января 201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>Р.А.Рябова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83604BE75C29A64E7FDDD4DE2B296C4EACCF4150E542674CAF8B03078BCC9F25FC8D28274E66580C2F14UD15H" TargetMode="External"/><Relationship Id="rId4" Type="http://schemas.openxmlformats.org/officeDocument/2006/relationships/hyperlink" Target="consultantplus://offline/ref=8283604BE75C29A64E7FDDD4DE2B296C4EACCF4150E542674CAF8B03078BCC9F25FC8D28274E66580C2D1CUD1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47:00Z</dcterms:created>
  <dc:creator>Admin</dc:creator>
  <dc:description/>
  <cp:keywords/>
  <dc:language>en-US</dc:language>
  <cp:lastModifiedBy>Admin</cp:lastModifiedBy>
  <cp:lastPrinted>2013-11-28T13:47:00Z</cp:lastPrinted>
  <dcterms:modified xsi:type="dcterms:W3CDTF">2013-11-28T10:47:00Z</dcterms:modified>
  <cp:revision>2</cp:revision>
  <dc:subject/>
  <dc:title>                           Российская  Федерация              </dc:title>
</cp:coreProperties>
</file>