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pacing w:val="40"/>
          <w:szCs w:val="28"/>
        </w:rPr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pacing w:val="40"/>
          <w:szCs w:val="28"/>
        </w:rPr>
      </w:pPr>
      <w:r>
        <w:rPr>
          <w:spacing w:val="40"/>
          <w:szCs w:val="28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еспублика Карелия</w:t>
      </w:r>
    </w:p>
    <w:p>
      <w:pPr>
        <w:pStyle w:val="Heading1"/>
        <w:ind w:right="-427" w:hanging="284"/>
        <w:rPr>
          <w:sz w:val="28"/>
          <w:szCs w:val="28"/>
        </w:rPr>
      </w:pPr>
      <w:r>
        <w:rPr>
          <w:sz w:val="28"/>
          <w:szCs w:val="28"/>
        </w:rPr>
        <w:t>Совет  Чёлмужского сельского поселения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СЕССИЯ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СОЗЫВА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РЕШЕНИЕ                 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от 30 ноября 2012 г. № 108.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. Чёлмуж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 возложении на Территориальную избирательную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ссию Медвежьегорского района полномоч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ой комиссии муниципальног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ния «Чёлмужское сельское поселение»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Руководствуясь п.4 ст.24 Федерального Закона «Об основных гарантиях избирательных прав и права на участие в Референдуме граждан Российской Федерации» от 12 июня 2002 года № 67-ФЗ, ст.11 Закона Республики Карелия «О муниципальных выборах в Республике Карелия» от 27 июня 2003 года № 683-ЗРК, Совет Чёлмуж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Просить Центральную избирательную комиссию Республики Карелия возложить на Территориальную избирательную комиссию Медвежьегорского района полномочия избирательной комиссии муниципального образования «Чёлмужское сельское поселение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Направить настоящее решение в Центральную избирательную комиссию Республики Карел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  <w:t>Глава  Чёлмужского сельского  поселения                          Данильев С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09:46:00Z</dcterms:created>
  <dc:creator>Admin</dc:creator>
  <dc:description/>
  <cp:keywords/>
  <dc:language>en-US</dc:language>
  <cp:lastModifiedBy>Admin</cp:lastModifiedBy>
  <cp:lastPrinted>2012-11-29T15:30:00Z</cp:lastPrinted>
  <dcterms:modified xsi:type="dcterms:W3CDTF">2012-12-01T09:46:00Z</dcterms:modified>
  <cp:revision>2</cp:revision>
  <dc:subject/>
  <dc:title>                           Российская  Федерация              </dc:title>
</cp:coreProperties>
</file>