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ЖЬЕ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2 сентября  2023 года № 9.</w:t>
      </w:r>
    </w:p>
    <w:p>
      <w:pPr>
        <w:pStyle w:val="Normal"/>
        <w:rPr/>
      </w:pPr>
      <w:r>
        <w:rPr>
          <w:b/>
          <w:sz w:val="27"/>
          <w:szCs w:val="27"/>
        </w:rPr>
        <w:t xml:space="preserve">д. Чёлмужи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«О создании постоянно действующей комисс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ля принятия, списания основных средств, материалов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мущества казны, проведения годовой инвентариз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ефинансовых активов и других объектов учёт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Чёлмужского сельского поселения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п. 4 Положения «Об учётной политике администрации Чёлмужского сельского поселения», утверждённого Постановлением администрации от 03.07.2023 № 18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Для принятия, списания основных средств, материалов, имущества казны, проведения годовой инвентаризации нефинансовых активов и других объектов учёта, создать постоянно действующую комиссию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нспектор ВУР администрации Чёлмужского сельского поселения – О.В. Евтефее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jc w:val="both"/>
        <w:rPr/>
      </w:pPr>
      <w:r>
        <w:rPr>
          <w:sz w:val="27"/>
          <w:szCs w:val="27"/>
        </w:rPr>
        <w:t>- Глава Администрации Чёлмужского сельского поселения – Е.Н.Осип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Начальник отдела бухгалтерского учёта администрации муниципального образования «Медвежьегорский муниципальный район» - О.А. Битко (по согласо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пециалист администрации Чёлмужского сельского поселения – С.А. Данилье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 xml:space="preserve">Распоряжение Администрации Чёлмужского сельского поселения от 29.11.2017 года №23 </w:t>
      </w:r>
      <w:r>
        <w:rPr>
          <w:sz w:val="27"/>
          <w:szCs w:val="27"/>
        </w:rPr>
        <w:t xml:space="preserve">«О создании постоянно действующей комиссии для принятия, списания основных средств, материалов, имущества казны, проведения годовой инвентаризации нефинансовых активов и других объектов учёта администрации Чёлмужского сельского поселения» </w:t>
      </w:r>
      <w:r>
        <w:rPr>
          <w:bCs/>
          <w:sz w:val="27"/>
          <w:szCs w:val="27"/>
        </w:rPr>
        <w:t>считать утратившим силу.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 xml:space="preserve">3. Распоряжение Администрации Чёлмужского сельского поселения от 27.09.2022 года №15а </w:t>
      </w:r>
      <w:r>
        <w:rPr>
          <w:sz w:val="27"/>
          <w:szCs w:val="27"/>
        </w:rPr>
        <w:t xml:space="preserve">«О создании постоянно действующей комиссии для принятия, списания основных средств, материалов, имущества казны, проведения годовой инвентаризации нефинансовых активов и других объектов учёта администрации Чёлмужского сельского поселения» </w:t>
      </w:r>
      <w:r>
        <w:rPr>
          <w:bCs/>
          <w:sz w:val="27"/>
          <w:szCs w:val="27"/>
        </w:rPr>
        <w:t>считать утратившим силу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>4.</w:t>
      </w:r>
      <w:r>
        <w:rPr>
          <w:bCs/>
          <w:sz w:val="27"/>
          <w:szCs w:val="27"/>
        </w:rPr>
        <w:t xml:space="preserve"> Распоряжение Администрации Чёлмужского сельского поселения от 01.11.2017 года №16 </w:t>
      </w:r>
      <w:r>
        <w:rPr>
          <w:sz w:val="27"/>
          <w:szCs w:val="27"/>
        </w:rPr>
        <w:t xml:space="preserve">«О создании постоянно действующей комиссии для принятия, списания основных средств, материалов, имущества казны, проведения годовой инвентаризации нефинансовых активов и других объектов учёта администрации Чёлмужского сельского поселения» </w:t>
      </w:r>
      <w:r>
        <w:rPr>
          <w:bCs/>
          <w:sz w:val="27"/>
          <w:szCs w:val="27"/>
        </w:rPr>
        <w:t>считать утратившим силу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5. Распоряжение Администрации Чёлмужского сельского поселения от 29.12.2023 года №23 </w:t>
      </w:r>
      <w:r>
        <w:rPr>
          <w:sz w:val="27"/>
          <w:szCs w:val="27"/>
        </w:rPr>
        <w:t xml:space="preserve">«О создании постоянно действующей комиссии для принятия, списания основных средств, материалов, имущества казны, проведения годовой инвентаризации нефинансовых активов и других объектов учёта администрации Чёлмужского сельского поселения» </w:t>
      </w:r>
      <w:r>
        <w:rPr>
          <w:bCs/>
          <w:sz w:val="27"/>
          <w:szCs w:val="27"/>
        </w:rPr>
        <w:t>считать утратившим силу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6. Распоряжение Администрации Чёлмужского сельского поселения от 01.11.2023 года №16/2 </w:t>
      </w:r>
      <w:r>
        <w:rPr>
          <w:sz w:val="27"/>
          <w:szCs w:val="27"/>
        </w:rPr>
        <w:t xml:space="preserve">«О создании постоянно действующей комиссии для принятия, списания основных средств, материалов, имущества казны, проведения годовой инвентаризации нефинансовых активов и других объектов учёта администрации Чёлмужского сельского поселения» </w:t>
      </w:r>
      <w:r>
        <w:rPr>
          <w:bCs/>
          <w:sz w:val="27"/>
          <w:szCs w:val="27"/>
        </w:rPr>
        <w:t>считать утратившим силу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Чёлмужского сельского поселения                                                  Е.Н.Осип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Дело, Бухгалтерия.</w:t>
      </w:r>
    </w:p>
    <w:sectPr>
      <w:type w:val="nextPage"/>
      <w:pgSz w:w="11906" w:h="16838"/>
      <w:pgMar w:left="1474" w:right="737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02:00Z</dcterms:created>
  <dc:creator>user</dc:creator>
  <dc:description/>
  <dc:language>en-US</dc:language>
  <cp:lastModifiedBy>USER</cp:lastModifiedBy>
  <cp:lastPrinted>2023-09-12T17:02:00Z</cp:lastPrinted>
  <dcterms:modified xsi:type="dcterms:W3CDTF">2023-09-12T14:02:00Z</dcterms:modified>
  <cp:revision>2</cp:revision>
  <dc:subject/>
  <dc:title/>
</cp:coreProperties>
</file>