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 2012 г. № 10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инятии программы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экстремизму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Чёлмужского сельского поселения»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ую программу Профилактики экстремизма на территории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 бюджете поселения на 2013 год сумму 5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предоставить в Прокурату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нята Решением № 101 от 30.11.2012 г.</w:t>
      </w:r>
    </w:p>
    <w:p>
      <w:pPr>
        <w:pStyle w:val="Normal"/>
        <w:jc w:val="right"/>
        <w:rPr/>
      </w:pPr>
      <w:r>
        <w:rPr/>
        <w:t>Советом Чёлмужского сельского поселения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и экстремизма на территории Чёлму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ной программы</w:t>
      </w:r>
    </w:p>
    <w:p>
      <w:pPr>
        <w:pStyle w:val="Normal"/>
        <w:jc w:val="center"/>
        <w:rPr/>
      </w:pPr>
      <w:r>
        <w:rPr/>
        <w:t>профилактики экстремизм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именование программы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левая программа «Профилактика экстремизма на территории Чёлмужского сельского поселения в 2012 году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шение о разработке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З №114 «О противодействии экстремизму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казчик программы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работчик программы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Цели и задачи программы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ая цель программы – недопущение проявлений                                                               экстремизма на территории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ая задача Программы – воссоздание системы                                                               социальной профилактики проявлений экстремизма                                                                на территории Чёлмужского сельского поселени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ажнейшие целевые показатели программы       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нимизация проявлений экстремизма на территории                         Чёлмужского сельского поселения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роки реализации 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3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граммы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ведение комплекса мероприятий, направленных на профилактику экстремизма, в том числе путём формирования здорового образа жизни у населения.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сполнители программы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Чёлму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куратура Медвежьегорского района, Межмуниципальный отдел МВД России «Медвежьегорский»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ъёмы и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инансирования программы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юджет Чёлмужского сельского поселения-500 руб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зультаты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 , а также общественные организации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ериод, основание и порядок корректировки             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ение программы осуществляется в соответствии с законодательством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истема организации контроля за реализацией программы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троль за реализацией программы осуществляется межведомственной комиссией по координации деятельности субъектов профилактики правонарушений на территории Чёлмуж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чёты о проделанной работе составляются  исполнителями и направляются ответственному секретарю комиссии ежеквартально не позднее 10 числа месяца, следующего за отчётным периодом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проблемы и основания в необходим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тремизм является радикальным течением, проповедующим веронетерпимость, монополизм в расовом вопросе ит.д. Эти взгляды крайне опасны особенно для молодого поколения, т.к. молодёжь по своим психологическим особенностям тяготеет к радикальным умонастро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цели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 – снижение количества проявлений экстремизма на территории поселения</w:t>
      </w:r>
    </w:p>
    <w:p>
      <w:pPr>
        <w:pStyle w:val="Normal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создание системы социальной профилактики проявлений экстремизма, направленной, прежде, всего, на активизацию борьбы с безнадзорностью, беспризорностью несовершеннолетних, незаконных миграций,</w:t>
      </w:r>
    </w:p>
    <w:p>
      <w:pPr>
        <w:pStyle w:val="Normal"/>
        <w:jc w:val="both"/>
        <w:rPr/>
      </w:pPr>
      <w:r>
        <w:rPr/>
        <w:t>- снижение правового нигилизма населения, создание системы стимулов для ведения законопослушного образа жизни,</w:t>
      </w:r>
    </w:p>
    <w:p>
      <w:pPr>
        <w:pStyle w:val="Normal"/>
        <w:jc w:val="both"/>
        <w:rPr/>
      </w:pPr>
      <w:r>
        <w:rPr/>
        <w:t>- оптимизация работы по предупреждению и профилактики проявлений экстремизма, совершаемых на улицах и общественных местах,</w:t>
      </w:r>
    </w:p>
    <w:p>
      <w:pPr>
        <w:pStyle w:val="Normal"/>
        <w:jc w:val="both"/>
        <w:rPr/>
      </w:pPr>
      <w:r>
        <w:rPr/>
        <w:t>- выявление и устранение причин и условий, способствующих совершению проявлений экстрем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ное обеспечение реализации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бюджета Чёлмужского сельского поселения на реализацию программных мероприятий планируется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эффективн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еализации программы оценивается снижением общего числа совершенных на территории Чёлмужского сельского поселения проявлений экстремизма, в том числе</w:t>
      </w:r>
    </w:p>
    <w:p>
      <w:pPr>
        <w:pStyle w:val="Normal"/>
        <w:jc w:val="both"/>
        <w:rPr/>
      </w:pPr>
      <w:r>
        <w:rPr/>
        <w:t>- на улицах и в других общественных местах,</w:t>
      </w:r>
    </w:p>
    <w:p>
      <w:pPr>
        <w:pStyle w:val="Normal"/>
        <w:jc w:val="both"/>
        <w:rPr/>
      </w:pPr>
      <w:r>
        <w:rPr/>
        <w:t>- правонарушений среди несовершеннолетних и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ида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>-улучшение информационной защищённости населения, его правовой подготовки от проявлений экстремизма на территории Чёлмужского сельского поселения,</w:t>
      </w:r>
    </w:p>
    <w:p>
      <w:pPr>
        <w:pStyle w:val="Normal"/>
        <w:jc w:val="both"/>
        <w:rPr/>
      </w:pPr>
      <w:r>
        <w:rPr/>
        <w:t xml:space="preserve">- повышения уровня толерантности среди учащихся и молодёжи, - создание системы работы по профилактике проявлений экстремизма на территории поселения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3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2-12-01T09:43:00Z</dcterms:modified>
  <cp:revision>2</cp:revision>
  <dc:subject/>
  <dc:title>                           Российская  Федерация              </dc:title>
</cp:coreProperties>
</file>