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17 </w:t>
      </w:r>
      <w:r>
        <w:rPr>
          <w:b/>
          <w:sz w:val="24"/>
          <w:szCs w:val="24"/>
          <w:u w:val="single"/>
        </w:rPr>
        <w:t xml:space="preserve">августа 2022 г. № 3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3.12.2022 года №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на 2023 год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наименование реш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елмужского сельского поселения 5 созыва от 23.12.2022 года № 18 «О бюджете муниципального образования  «Челмужское сельское поселение»  на 2023год» и далее по всему тексту исключить слова «муниципальное образование» в соответствующем падеж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3.12.2022 г. № 18 «О бюджете муниципального образования «Чёлмужское сельское поселение» на 2023 год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61,9» заменить цифрами  «7 112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153,5» заменить цифрами  «4 403,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861,9» заменить цифрами  «7 720,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0» заменить цифрами  «608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риложения 1-6 изложить в редакции согласно Приложений 1-6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августа 2023 года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7"/>
        <w:gridCol w:w="1003"/>
      </w:tblGrid>
      <w:tr>
        <w:trPr>
          <w:trHeight w:val="25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объем доходов бюджета 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мужского сельского поселения на 2023 год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7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11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5,8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3,6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3,6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7,8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6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августа 2023 года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001"/>
        <w:gridCol w:w="947"/>
        <w:gridCol w:w="1179"/>
        <w:gridCol w:w="1362"/>
        <w:gridCol w:w="992"/>
        <w:gridCol w:w="993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3,9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31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9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78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5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,4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3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августа 2023 года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Челмуж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2"/>
        <w:gridCol w:w="817"/>
        <w:gridCol w:w="992"/>
        <w:gridCol w:w="1134"/>
        <w:gridCol w:w="709"/>
        <w:gridCol w:w="992"/>
      </w:tblGrid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0,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3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,7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августа 2023 года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Челмужского сельского поселен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августа 2023 года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бъем межбюджетных трансфертов, передаваемых в 2023 году из бюджета  муниципального образования "Медвежьегорский муниципальный  район" бюджету Челмуж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0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40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августа 2023 года №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Челмужского сельского поселения в 202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2"/>
        <w:gridCol w:w="960"/>
        <w:gridCol w:w="529"/>
        <w:gridCol w:w="507"/>
        <w:gridCol w:w="609"/>
        <w:gridCol w:w="583"/>
        <w:gridCol w:w="480"/>
        <w:gridCol w:w="739"/>
        <w:gridCol w:w="563"/>
        <w:gridCol w:w="918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8,7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08,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112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112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112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112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20,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0,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0,7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0,7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9:00Z</dcterms:created>
  <dc:creator>Admin</dc:creator>
  <dc:description/>
  <cp:keywords/>
  <dc:language>en-US</dc:language>
  <cp:lastModifiedBy>user</cp:lastModifiedBy>
  <cp:lastPrinted>2022-10-13T16:44:00Z</cp:lastPrinted>
  <dcterms:modified xsi:type="dcterms:W3CDTF">2023-08-15T12:26:00Z</dcterms:modified>
  <cp:revision>4</cp:revision>
  <dc:subject/>
  <dc:title>Российская  Федерация</dc:title>
</cp:coreProperties>
</file>