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августа 2023 г. №  2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 согласовании перечня имущества, подлежащего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ередаче из собственности 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«Чёлмужское сельское поселение» в собственность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ого образования «Медвежьегорски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ый район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гласовать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7.07.2023г. № 672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Администрации Чёлмужского сельского поселения подготовить проект договора дарения имущества согласно прилагаемому перечн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Admin</dc:creator>
  <dc:description/>
  <cp:keywords/>
  <dc:language>en-US</dc:language>
  <cp:lastModifiedBy>user</cp:lastModifiedBy>
  <cp:lastPrinted>2021-06-18T08:50:00Z</cp:lastPrinted>
  <dcterms:modified xsi:type="dcterms:W3CDTF">2023-08-17T11:44:00Z</dcterms:modified>
  <cp:revision>6</cp:revision>
  <dc:subject/>
  <dc:title>Российская  Федерация</dc:title>
</cp:coreProperties>
</file>