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0 ноября 2012 г. № 9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б утверждении отчёта об исполнении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 за перв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годие 2012 год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слушав отчёт Главы Чёлмужского сельского поселения об исполнении бюджета Чёлмужского сельского поселения за первое полугодие 2012 года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Чёлмужского сельского поселения за первое полугодие 201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анное Решение обнародов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 поселения                          С.А.Даниль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</w:t>
      </w:r>
      <w:r>
        <w:rPr>
          <w:lang w:val="en-US"/>
        </w:rPr>
        <w:t>XVII</w:t>
      </w:r>
      <w:r>
        <w:rPr/>
        <w:t xml:space="preserve"> сессии Совета</w:t>
      </w:r>
    </w:p>
    <w:p>
      <w:pPr>
        <w:pStyle w:val="Normal"/>
        <w:jc w:val="right"/>
        <w:rPr/>
      </w:pPr>
      <w:r>
        <w:rPr/>
        <w:t xml:space="preserve">Чёлмужского сельского поселения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от 30 ноября 2012 года  № 98.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0"/>
        </w:rPr>
      </w:pPr>
      <w:r>
        <w:rPr>
          <w:sz w:val="20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Челмуж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2 год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567"/>
        <w:jc w:val="both"/>
        <w:rPr/>
      </w:pPr>
      <w:r>
        <w:rPr/>
        <w:t xml:space="preserve">За 1 полугодие2012 года в бюджет муниципального образования «Челмужское сельское поселение» поступило 3398 тысяч рублей или 60,5% от годовых назначений в сумме 5616,1 тысячи рублей. </w:t>
      </w:r>
    </w:p>
    <w:p>
      <w:pPr>
        <w:pStyle w:val="Normal"/>
        <w:ind w:firstLine="567"/>
        <w:jc w:val="both"/>
        <w:rPr/>
      </w:pPr>
      <w:r>
        <w:rPr/>
        <w:t>Налоговые и неналоговые доходы составили 258,8 тысячи рублей или 25,4 % от утвержденных годовых назначений в сумме 1016,9 тысячи рублей.</w:t>
      </w:r>
    </w:p>
    <w:p>
      <w:pPr>
        <w:pStyle w:val="Normal"/>
        <w:ind w:firstLine="567"/>
        <w:jc w:val="both"/>
        <w:rPr/>
      </w:pPr>
      <w:r>
        <w:rPr/>
        <w:t xml:space="preserve">Безвозмездные поступления составили 3139,2 тысячи рублей или 68,3 % от утвержденных годовых назначений в сумме 4599,2 тысячи рублей. </w:t>
      </w:r>
    </w:p>
    <w:p>
      <w:pPr>
        <w:pStyle w:val="Normal"/>
        <w:ind w:firstLine="567"/>
        <w:jc w:val="both"/>
        <w:rPr/>
      </w:pPr>
      <w:r>
        <w:rPr/>
        <w:t>Анализ исполнения бюджета муниципального образования «Челмужское сельское поселение» по доходам за 1 полугодие 2012 года в разрезе собственных доходных источников представлен в таблице:</w:t>
      </w:r>
    </w:p>
    <w:p>
      <w:pPr>
        <w:pStyle w:val="Normal"/>
        <w:ind w:firstLine="567"/>
        <w:jc w:val="right"/>
        <w:rPr/>
      </w:pPr>
      <w:r>
        <w:rPr/>
        <w:t>тысяч  рублей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9"/>
        <w:gridCol w:w="1276"/>
        <w:gridCol w:w="1984"/>
      </w:tblGrid>
      <w:tr>
        <w:trPr>
          <w:trHeight w:val="6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полугодие 2012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от годовых назна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 исполнения за 1пол. 2012 от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го пла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ог 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8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лог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ренда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ходы от продажи земельных 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58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Доходы от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5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ом за 1 полугодие 2012 года поступление собственных доходов в бюджет поселения составило 258,8 тысячи рублей, что на 57 тысяч рублей больше, чем за 1 полугодие 2011 года – 201,8 тысячи рублей. Основное невыполнение складывается из-за недопоступления налога на доходы физических лиц в сумме 181,1 тысячи рублей и продажи земельных участков в суме 582,9 тысячи рублей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 1 полугодие 2012 года поселению перечислены межбюджетные трансферты в сумме 3139,2 тысячи рублей или 68,3 % к годовым назначениям (план на год – 4599,2 тысячи рублей).</w:t>
      </w:r>
    </w:p>
    <w:p>
      <w:pPr>
        <w:pStyle w:val="Normal"/>
        <w:ind w:firstLine="567"/>
        <w:jc w:val="right"/>
        <w:rPr/>
      </w:pPr>
      <w:r>
        <w:rPr/>
        <w:t>тысяч  рублей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241"/>
        <w:gridCol w:w="1310"/>
        <w:gridCol w:w="9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од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овых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дотация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4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 (осуществление мероприятий по наказам избирателей, поступивших в период избирательной камп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ероприятия территориального планирования (Р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99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9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3</w:t>
            </w:r>
          </w:p>
        </w:tc>
      </w:tr>
    </w:tbl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ind w:firstLine="567"/>
        <w:jc w:val="both"/>
        <w:rPr/>
      </w:pPr>
      <w:r>
        <w:rPr/>
        <w:t>Исполнение бюджета муниципального образования «Челмужское сельское поселение» по расходам за 1 полугодие 2012  года составляет 2220,7 тысячи рублей или  39,5 % от  запланированных  на 2012 год в сумме 5 616,8 тысячи 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из исполнения бюджета поселения за 1 полугодие 2012 года по разделам характеризуется следующими данны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яч рублей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559"/>
        <w:gridCol w:w="1276"/>
        <w:gridCol w:w="141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2г.,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ода,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х 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1 полугоди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5</w:t>
            </w:r>
          </w:p>
        </w:tc>
      </w:tr>
    </w:tbl>
    <w:p>
      <w:pPr>
        <w:pStyle w:val="Heading1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284" w:hanging="0"/>
        <w:rPr>
          <w:sz w:val="20"/>
          <w:u w:val="single"/>
        </w:rPr>
      </w:pPr>
      <w:r>
        <w:rPr>
          <w:sz w:val="20"/>
        </w:rPr>
        <w:t>Раздел 01. «Общегосударственные вопросы».</w:t>
      </w:r>
    </w:p>
    <w:p>
      <w:pPr>
        <w:pStyle w:val="Normal"/>
        <w:ind w:firstLine="567"/>
        <w:jc w:val="both"/>
        <w:rPr/>
      </w:pPr>
      <w:r>
        <w:rPr/>
        <w:t>На  основании анализа исполнения бюджета муниципального образования «Челмужское сельское поселение» за 1 полугодие 2012 года можно отметить следующее:</w:t>
      </w:r>
    </w:p>
    <w:p>
      <w:pPr>
        <w:pStyle w:val="Normal"/>
        <w:ind w:firstLine="567"/>
        <w:jc w:val="both"/>
        <w:rPr/>
      </w:pPr>
      <w:r>
        <w:rPr/>
        <w:t>расходы по разделу «Общегосударственные вопросы» (код бюджетной классификации 0100) освоены на 55,8 %  к годовым назначениям (уточненный годовой план 1563,3 тысячи рублей, исполнено за 1 полугодие 2012 года 873,1 тысячи  рублей).</w:t>
      </w:r>
    </w:p>
    <w:p>
      <w:pPr>
        <w:pStyle w:val="Normal"/>
        <w:ind w:firstLine="567"/>
        <w:jc w:val="both"/>
        <w:rPr/>
      </w:pPr>
      <w:r>
        <w:rPr/>
        <w:t>Средства на исполнение переданных полномочий по формированию, исполнению и контролю за исполнением бюджета не осваиваются. Утвержденный план 80 тысяч рублей, исполнение 0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 на содержание органа местного самоуправления характеризуется следующими данными: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тысяч рублей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34"/>
        <w:gridCol w:w="1147"/>
        <w:gridCol w:w="993"/>
        <w:gridCol w:w="828"/>
        <w:gridCol w:w="992"/>
        <w:gridCol w:w="873"/>
        <w:gridCol w:w="970"/>
        <w:gridCol w:w="873"/>
        <w:gridCol w:w="925"/>
      </w:tblGrid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ходов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5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 с начисления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Расход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. Затраты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/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</w:tbl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Header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 данным, приведенным в таблице можно сделать вывод,  что по сравнению с аналогичным периодом прошлого года расходы на содержание органа местного самоуправления увеличились на 34,1 тысячи рублей, в том числе увеличились расходы на заработную плату с начислениями на 45,2 тысячи рублей, расходы на коммунальные услуги на 1,7 тысячи рублей,  расходы на материальные затраты – на 330,3 тысячи рублей.</w:t>
      </w:r>
    </w:p>
    <w:p>
      <w:pPr>
        <w:pStyle w:val="Normal"/>
        <w:ind w:right="-284" w:hanging="0"/>
        <w:jc w:val="both"/>
        <w:rPr/>
      </w:pPr>
      <w:r>
        <w:rPr/>
        <w:t xml:space="preserve">             </w:t>
      </w:r>
      <w:r>
        <w:rPr/>
        <w:t>Анализ кредиторской задолженности  характеризуется следующими данными:</w:t>
      </w:r>
    </w:p>
    <w:p>
      <w:pPr>
        <w:pStyle w:val="Normal"/>
        <w:ind w:left="-360" w:right="-1" w:firstLine="786"/>
        <w:jc w:val="right"/>
        <w:rPr>
          <w:sz w:val="18"/>
          <w:szCs w:val="18"/>
        </w:rPr>
      </w:pPr>
      <w:r>
        <w:rPr>
          <w:sz w:val="18"/>
          <w:szCs w:val="18"/>
        </w:rPr>
        <w:t>тысяч 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851"/>
        <w:gridCol w:w="1842"/>
        <w:gridCol w:w="993"/>
        <w:gridCol w:w="1841"/>
        <w:gridCol w:w="1276"/>
      </w:tblGrid>
      <w:tr>
        <w:trPr>
          <w:trHeight w:val="3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12 г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орская задолженность 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01.07.2012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клонения</w:t>
            </w:r>
          </w:p>
        </w:tc>
      </w:tr>
      <w:tr>
        <w:trPr>
          <w:trHeight w:val="4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числе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числе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р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8 / 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чис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0 / 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м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чие мат. зат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3/+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ни во внебюдж.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81 / +6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Кредиторская задолженность  по сравнению с 01.01.2012 года увеличилась на 81 тысячу рублей (на 01.01.2012 года составляла  - 5 тысяч  рублей, на 01.07.2012 года – 86  тысяч  рублей), в том числе:</w:t>
      </w:r>
    </w:p>
    <w:p>
      <w:pPr>
        <w:pStyle w:val="Normal"/>
        <w:ind w:firstLine="567"/>
        <w:jc w:val="both"/>
        <w:rPr/>
      </w:pPr>
      <w:r>
        <w:rPr/>
        <w:t xml:space="preserve">- увеличилась   кредиторская  задолженность: по заработной плате – на 48 тысяч рублей (на 01.01.2012 года – 0 рублей, на 01.07.2012 года – 48 тысяч  рублей), по начислениям на заработную плату – на 20 тысяч рублей, по прочим материальным затратам -  на 13 тысяч рублей. </w:t>
      </w:r>
    </w:p>
    <w:p>
      <w:pPr>
        <w:pStyle w:val="Normal"/>
        <w:ind w:firstLine="567"/>
        <w:jc w:val="both"/>
        <w:rPr/>
      </w:pPr>
      <w:r>
        <w:rPr/>
        <w:t>Просроченная кредиторская задолженность по сравнению с 01.01.2012 года увеличилась на 6 тысяч рублей (на 01.01.2012 года составляла  - 0  рублей, на 01.07.2012 года – 6  тысяч  рублей) –прочие услуги (ООО «Криста» за обслуживание программного обеспечения)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Раздел 02. Национальная оборона.</w:t>
      </w:r>
    </w:p>
    <w:p>
      <w:pPr>
        <w:pStyle w:val="Normal"/>
        <w:ind w:firstLine="567"/>
        <w:jc w:val="both"/>
        <w:rPr/>
      </w:pPr>
      <w:r>
        <w:rPr/>
        <w:t xml:space="preserve">По разделу «Национальная оборона»  произведены расходы по содержанию работников ВУС в сумме  30,7 тысячи  рублей при плане 73 тысячи рублей или  42,1 % от годовых назначений. </w:t>
      </w:r>
    </w:p>
    <w:p>
      <w:pPr>
        <w:pStyle w:val="Normal"/>
        <w:ind w:firstLine="567"/>
        <w:jc w:val="both"/>
        <w:rPr/>
      </w:pPr>
      <w:r>
        <w:rPr/>
        <w:t>Кредиторской задолженности на 01.07.2012 года нет.</w:t>
      </w:r>
    </w:p>
    <w:p>
      <w:pPr>
        <w:pStyle w:val="Heading1"/>
        <w:rPr>
          <w:sz w:val="20"/>
        </w:rPr>
      </w:pPr>
      <w:r>
        <w:rPr>
          <w:sz w:val="20"/>
        </w:rPr>
        <w:t>Раздел 03. Национальная безопасность и правоохранительная деятельность.</w:t>
      </w:r>
    </w:p>
    <w:p>
      <w:pPr>
        <w:pStyle w:val="Normal"/>
        <w:ind w:firstLine="567"/>
        <w:jc w:val="both"/>
        <w:rPr/>
      </w:pPr>
      <w:r>
        <w:rPr/>
        <w:t xml:space="preserve">По разделу «Национальная безопасность и правоохранительная деятельность» произведены расходы в сумме68,9 тысячи рублей  при плане 86,4 тысячи рублей или 79,7 % от годовых назначений (изготовление противопожарной майны). </w:t>
      </w:r>
    </w:p>
    <w:p>
      <w:pPr>
        <w:pStyle w:val="Normal"/>
        <w:ind w:firstLine="567"/>
        <w:jc w:val="both"/>
        <w:rPr/>
      </w:pPr>
      <w:r>
        <w:rPr/>
        <w:t>Кредиторской задолженности на 01.07.2012 года нет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аздел 04. Национальная экономика.</w:t>
      </w:r>
    </w:p>
    <w:p>
      <w:pPr>
        <w:pStyle w:val="Normal"/>
        <w:ind w:firstLine="567"/>
        <w:jc w:val="both"/>
        <w:rPr/>
      </w:pPr>
      <w:r>
        <w:rPr/>
        <w:t>По данному разделу расходы за 1 полугодие 2012 года произведены расходы в сумме 18,2 тысячи рублей  при плане 1661,1 тысячи рублей или 1 % от годовых назначений.</w:t>
      </w:r>
    </w:p>
    <w:p>
      <w:pPr>
        <w:pStyle w:val="Normal"/>
        <w:tabs>
          <w:tab w:val="clear" w:pos="708"/>
          <w:tab w:val="left" w:pos="7146" w:leader="none"/>
        </w:tabs>
        <w:ind w:right="-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  <w:gridCol w:w="1027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х назнач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районной целевой программы    «Содействие занятости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кап.ремонт автом.доро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9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ероприятия территориальн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за счет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2,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о данному разделу запланированы бюджетные обязательства на финансирование муниципальной целевой программы «Снижение напряженности на рынке труда» в сумме 13,2 тысячи рублей; на капитальный ремонт и ремонт автомобильных дорог общего пользования населенных пунктов в сумме 673,0 тысячи рублей (субсидия РК); на мероприятия территориального планирования в сумме 974,9 тысячи рублей, в том числе средства субсидии РК в сумме 773,0 тысячи рублей. </w:t>
      </w:r>
    </w:p>
    <w:p>
      <w:pPr>
        <w:pStyle w:val="TextBody"/>
        <w:spacing w:before="0" w:after="0"/>
        <w:ind w:right="-1" w:firstLine="851"/>
        <w:jc w:val="both"/>
        <w:rPr/>
      </w:pPr>
      <w:r>
        <w:rPr/>
        <w:t>Кредиторской задолженности нет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аздел 05. «Жилищно-коммунальное хозяйство».</w:t>
      </w:r>
    </w:p>
    <w:p>
      <w:pPr>
        <w:pStyle w:val="Normal"/>
        <w:ind w:firstLine="567"/>
        <w:jc w:val="both"/>
        <w:rPr/>
      </w:pPr>
      <w:r>
        <w:rPr/>
        <w:t xml:space="preserve">По данному разделу расходы за 1 полугодие 2012 года составили 603,8 тысячи рублей при годовых назначениях – 934 тысячи рублей или 64,6 %.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0"/>
        <w:gridCol w:w="1131"/>
        <w:gridCol w:w="1121"/>
        <w:gridCol w:w="12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Жилищное хозяйств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по наказам избирателей, поступивших  в период избирательной камп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Коммунальное хозяйств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по наказам избирателей, поступивших  в период избирательной камп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Благоустройств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</w:tbl>
    <w:p>
      <w:pPr>
        <w:pStyle w:val="Normal"/>
        <w:ind w:left="-360" w:right="-284" w:hanging="0"/>
        <w:jc w:val="center"/>
        <w:rPr/>
      </w:pPr>
      <w:r>
        <w:rPr/>
      </w:r>
    </w:p>
    <w:p>
      <w:pPr>
        <w:pStyle w:val="Normal"/>
        <w:ind w:left="-360" w:right="-284" w:hanging="0"/>
        <w:jc w:val="center"/>
        <w:rPr/>
      </w:pPr>
      <w:r>
        <w:rPr/>
        <w:t>Анализ кредиторской задолженности  характеризуется следующими данными:</w:t>
      </w:r>
    </w:p>
    <w:p>
      <w:pPr>
        <w:pStyle w:val="Normal"/>
        <w:tabs>
          <w:tab w:val="clear" w:pos="708"/>
          <w:tab w:val="left" w:pos="8110" w:leader="none"/>
        </w:tabs>
        <w:ind w:left="-360" w:right="-284" w:hanging="0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134"/>
        <w:gridCol w:w="1134"/>
        <w:gridCol w:w="1276"/>
        <w:gridCol w:w="1417"/>
        <w:gridCol w:w="850"/>
        <w:gridCol w:w="1418"/>
      </w:tblGrid>
      <w:tr>
        <w:trPr>
          <w:trHeight w:val="5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 на 01.01.201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>Кредиторская задолженность  на 01.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2012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>
          <w:trHeight w:val="5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 просро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overflowPunct w:val="false"/>
              <w:autoSpaceDE w:val="false"/>
              <w:ind w:left="-109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 просроч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overflowPunct w:val="false"/>
              <w:autoSpaceDE w:val="false"/>
              <w:ind w:left="-108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 просрочен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39</w:t>
            </w:r>
          </w:p>
        </w:tc>
      </w:tr>
    </w:tbl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851"/>
        <w:jc w:val="both"/>
        <w:rPr/>
      </w:pPr>
      <w:r>
        <w:rPr/>
        <w:t xml:space="preserve"> </w:t>
      </w:r>
      <w:r>
        <w:rPr/>
        <w:t>Кредиторская задолженность по разделу «Жилищно-коммунальное хозяйство» по сравнению с 01.01.2012 года  увеличилась  на 30 тысяч рублей (на 01.01.2012 года составила 9 тысяч рублей,  на 01.07.2012 года – 39 тысяч рублей) -  услуги по содержанию имущества.</w:t>
      </w:r>
    </w:p>
    <w:p>
      <w:pPr>
        <w:pStyle w:val="Normal"/>
        <w:ind w:firstLine="567"/>
        <w:jc w:val="both"/>
        <w:rPr/>
      </w:pPr>
      <w:r>
        <w:rPr/>
        <w:t>Просроченная  кредиторская задолженность по сравнению с 01.01.2012 года  увеличилась  на 39 тысяч рублей (на 01.01.2012 года составила 0 рублей,  на 01.07.2012 года – 39 тысяч рублей), в том числе 22 тысячи рублей  - очистка дорог, 17 тысяч рублей – уборка территории.</w:t>
      </w:r>
    </w:p>
    <w:p>
      <w:pPr>
        <w:pStyle w:val="Normal"/>
        <w:ind w:firstLine="993"/>
        <w:jc w:val="center"/>
        <w:rPr>
          <w:b/>
          <w:b/>
          <w:u w:val="single"/>
        </w:rPr>
      </w:pPr>
      <w:r>
        <w:rPr>
          <w:b/>
          <w:u w:val="single"/>
        </w:rPr>
        <w:t>Раздел 08. «Культура, кинематография и средства массовой информации»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По разделу 0801 «Культура, кинематография и средства массовой информации» за 1 полугодие 2012 года ассигнования освоены на 46,3 %  к годовым назначениям (годовой  план 1189 тысяч рублей, исполнено –  550,5 тысячи рублей).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тысяч рублей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34"/>
        <w:gridCol w:w="1066"/>
        <w:gridCol w:w="1074"/>
        <w:gridCol w:w="1053"/>
        <w:gridCol w:w="917"/>
        <w:gridCol w:w="925"/>
        <w:gridCol w:w="918"/>
        <w:gridCol w:w="925"/>
        <w:gridCol w:w="873"/>
      </w:tblGrid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ходов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5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 с начисления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Расход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. Затраты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</w:tbl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данным, приведенным в таблице можно сделать вывод, что по сравнению с аналогичным периодом прошлого года расходы по разделу «Культура, кинематография и средства массовой информации»  увеличились на 42 тысячи рублей, в том числе увеличились расходы на материальные затраты – на 75 тысяч рублей; уменьшились расходы на заработную плату с начислениями на 30,4 тысячи рублей,  на коммунальные услуги на 2,6 тысячи рублей. 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Анализ кредиторской задолженности характеризуется следующими данными:</w:t>
      </w:r>
    </w:p>
    <w:p>
      <w:pPr>
        <w:pStyle w:val="TextBodyIndent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8"/>
        <w:gridCol w:w="814"/>
        <w:gridCol w:w="1664"/>
        <w:gridCol w:w="814"/>
        <w:gridCol w:w="1664"/>
        <w:gridCol w:w="189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12 год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7.2012 год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работная пла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2 / 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числения на заработную плат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6 / 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мунальные услуг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/ 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чие рас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 /+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ни во внебюджет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62 / +2</w:t>
            </w:r>
          </w:p>
        </w:tc>
      </w:tr>
    </w:tbl>
    <w:p>
      <w:pPr>
        <w:pStyle w:val="TextBodyIndent"/>
        <w:ind w:firstLine="567"/>
        <w:rPr>
          <w:sz w:val="20"/>
        </w:rPr>
      </w:pPr>
      <w:r>
        <w:rPr>
          <w:sz w:val="20"/>
        </w:rPr>
        <w:t xml:space="preserve">Кредиторская задолженность по сравнению с 01.01.2012 года увеличилась на 62 тысячи рублей (на 01.01.2012 года кредиторская задолженность составила 13 тысяч рублей, на 01.07.2012 года – 75 тысяч рублей). </w:t>
      </w:r>
    </w:p>
    <w:p>
      <w:pPr>
        <w:pStyle w:val="Normal"/>
        <w:ind w:firstLine="567"/>
        <w:jc w:val="both"/>
        <w:rPr/>
      </w:pPr>
      <w:r>
        <w:rPr/>
        <w:t>Просроченная  кредиторская задолженность по сравнению с 01.01.2012 года  увеличилась  на 2 тысячи рублей (на 01.01.2012 года составила 0 рублей,  на 01.07.2012 года – 2 тысячи рублей) -услуги по содержанию имущества.</w:t>
      </w:r>
    </w:p>
    <w:p>
      <w:pPr>
        <w:pStyle w:val="Heading1"/>
        <w:ind w:right="-284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rPr>
          <w:sz w:val="20"/>
        </w:rPr>
      </w:pPr>
      <w:r>
        <w:rPr>
          <w:sz w:val="20"/>
        </w:rPr>
        <w:t>Раздел 10. Социальная полити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right="-1" w:firstLine="851"/>
        <w:rPr>
          <w:sz w:val="20"/>
        </w:rPr>
      </w:pPr>
      <w:r>
        <w:rPr>
          <w:sz w:val="20"/>
        </w:rPr>
        <w:t xml:space="preserve">-по разделу 1001  «Дополнительное пенсионное обеспечение» за 1 полугодие 2012 года ассигнования освоены на  68,6%  к годовым назначениям (уточненный годовой  план –110 тысяч рублей, исполнено – 75,5 тысяч рублей). </w:t>
      </w:r>
    </w:p>
    <w:p>
      <w:pPr>
        <w:pStyle w:val="Normal"/>
        <w:ind w:firstLine="851"/>
        <w:jc w:val="both"/>
        <w:rPr/>
      </w:pPr>
      <w:r>
        <w:rPr/>
        <w:t>Кредиторская задолженность  по сравнению с 01.01.2012 года  увеличилась  на 11 тысяч рублей (на 01.01.2012 года составила 0 рублей,  на 01.07.2012 года – 11 тысяч рублей) - доплата к пенсии муниципальным служащим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</w:rPr>
        <w:t xml:space="preserve">       </w:t>
      </w:r>
      <w:r>
        <w:rPr/>
        <w:t>Остаток собственных средств на счете поселения на 01.07.2012 года  в сумме  104 тысячи рублей.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1:00Z</dcterms:created>
  <dc:creator>Admin</dc:creator>
  <dc:description/>
  <cp:keywords/>
  <dc:language>en-US</dc:language>
  <cp:lastModifiedBy>Admin</cp:lastModifiedBy>
  <cp:lastPrinted>2012-04-10T08:42:00Z</cp:lastPrinted>
  <dcterms:modified xsi:type="dcterms:W3CDTF">2012-12-01T09:41:00Z</dcterms:modified>
  <cp:revision>2</cp:revision>
  <dc:subject/>
  <dc:title>                           Российская  Федерация              </dc:title>
</cp:coreProperties>
</file>