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 октября  2012 года      № 1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b/>
          <w:sz w:val="24"/>
          <w:szCs w:val="24"/>
        </w:rPr>
        <w:t xml:space="preserve">«Об организации обучения населения Чёлмужского сельского </w:t>
        <w:br/>
        <w:t>поселения в области защиты от чрезвычайных ситуаций»</w:t>
      </w:r>
      <w:r>
        <w:rPr>
          <w:sz w:val="24"/>
          <w:szCs w:val="24"/>
        </w:rPr>
        <w:br/>
      </w:r>
    </w:p>
    <w:p>
      <w:pPr>
        <w:pStyle w:val="Normal"/>
        <w:spacing w:before="0" w:after="240"/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 xml:space="preserve">В соответствии с Законом Российской Федерации от 21.12.1994 г. № 68-ФЗ « О защите населения и территорий от чрезвычайных ситуаций природного и техногенного характера» с последующими изменениями и дополнениями, постановления Правительства Российской Федерации от 04.09.2003г. № 547 « О подготовке населения в области защиты от чрезвычайных ситуаций природного и техногенного характера» с последующими изменениями и дополнениями, постановления Главы Чёлмужского сельского поселения от 28.09.2010г. № 53 «Об обучении населения способам защиты от опасностей, возникающих при введении военных действий или вследствие этих действий, а также при возникновении чрезвычайных ситуаций природного и техногенного характера», Устава Чёлмужского сельского поселения, администрация Чёлмужского сельского поселения, – </w:t>
        <w:b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грамму полготовки неработающего населения Чёлмужского сельского поселения к действиям в чрезвычайных ситуациях природного и техногенного характера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проведения занятий привлекать офицеров, прапорщиков и сержантов запаса, ветеранов и активистов, преподавателей ОБЖ, медицинских работников. Особое внимание обратить на обучение населения основным средствам и способам защиты от сильнодействующих ядовитых веществ, последствий стихийных бедствий, аварий и катастроф, порядку действий по сигналу «Внимание всем», правилам поведения во время эвакомероприятий, оказания первой помощи при переломах, ожогах, отравлениях, поражении электрическим током, простейшим средством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Директору МКУ «АКЦ Чёлмужского поселения» по заявке администрации Чёлмужского сельского поселения предоставлять помещения Домов Досугов в д.Чёлмужи, п.Сергиево, п.Огорелыши для проведения занятий с неработающим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настоящим постановл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анное постановл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от 02 октября 2012 г. № 119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Программа подготовки неработающего населения Чёлмужского сельского поселения к действиям в чрезвычайных ситуациях природного и техногенного характера</w:t>
      </w:r>
      <w:r>
        <w:rPr>
          <w:sz w:val="24"/>
          <w:szCs w:val="24"/>
        </w:rPr>
        <w:br/>
        <w:br/>
        <w:t xml:space="preserve">I. </w:t>
      </w:r>
      <w:r>
        <w:rPr>
          <w:b/>
          <w:bCs/>
          <w:sz w:val="24"/>
          <w:szCs w:val="24"/>
        </w:rPr>
        <w:t>Общие положения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учения неработающего населения Чёлмужского сельского поселения по гражданской обороне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зложена методика обучения неработающего населения, тематика и расчет часов определяющих базовое содержание подготовки, а также требования к уровню знаний, умений и навыков прошедшего обучения неработающего населения.</w:t>
        <w:br/>
        <w:t xml:space="preserve">            Настоящая Программа предназначена для обучения неработающего населения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 Программа рассчитана по объему на 12 учебных часов (по 45 мин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с учетом местных физико-географических условий, особенностей обучаемых, степени усвоения ранее изученных вопросов и других факторов корректировать расчет времени, отводимого на изучение отдельных тем программы, введение дополнительных тем или занятий, уточнять формы и методы проведения занятий, а также их содержание без сохранения общего количества часов, предусмотренных настоящей программой. При внесении изменений в настоящую Программу в организации разрабатывается рабочая программ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Butback1"/>
          <w:b/>
          <w:bCs/>
          <w:sz w:val="24"/>
          <w:szCs w:val="24"/>
        </w:rPr>
        <w:t>^</w:t>
      </w:r>
      <w:r>
        <w:rPr>
          <w:b/>
          <w:bCs/>
          <w:sz w:val="24"/>
          <w:szCs w:val="24"/>
        </w:rPr>
        <w:t xml:space="preserve"> </w:t>
      </w:r>
      <w:r>
        <w:rPr>
          <w:rStyle w:val="Submenutable"/>
          <w:b/>
          <w:bCs/>
          <w:sz w:val="24"/>
          <w:szCs w:val="24"/>
        </w:rPr>
        <w:t>П. Организация обучения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учение неработающего населения в области гражданской обороны и защиты от чрезвычайных ситуаций природного и техногенного характера организуется и осуществляется по мере работы в соответствии с требованиями Федеральных законов от 12.02.1998 № 28-ФЗ «О гражданской обороне» (с изменениями и дополнениями) и от 21.12.1994 № 68-ФЗ «О защите населения и территорий от чрезвычайных ситуаций природного и техногенного характера» (с изменениями и дополнениями), постановлений Правительства Российской Федерации от 24.06.1995 № 738 «О порядке подготовки населения в области защиты от чрезвычайных ситуаций» и от 2.11.2000 № 841 «Об утверждении Положения об организации обучения населения в области гражданской обороны», приказов и указаний МЧС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организацию обучения неработающего населения возлагается на Главу Чёлмужского сельского поселения. Порядок обучения неработающего населения, время для проведения занятий определяется Главой Чёлмужского сельского поселения и оформляется приказом на каждый учеб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проведения занятий обучаемые сводятся в учебные группы. На каждую из них назначается инструктор (руководитель занятий), как правило, из числа офицеров, прапорщиков и сержантов запаса, ветеранов и активистов гражданской обороны, а в сельской местности, кроме того, - из числа преподавателей ОБЖ и наиболее подготовленных по ОБЖ учащихся выпускных классов муниципальных общеобразовательных учреждений. К проведению занятий по медицинским темам целесообразно привлекать медицинских работников (врачей, фельдшеров, медицинских сестер, в том числе из пенсионеров), студентов старших курсов медицинских вузов и сандружинниц, имеющих необходимую подготовку. Учебные группы создаются из жителей близлежащих домов одной или нескольких улиц. Рекомендуемый состав группы не должен превышать 10-12 человек. При создании учебных групп учитывается возраст, состояние здоровья и уровень подготовки обучаемых по вопросам гражданск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чебный год завершается 2-х часовым итоговым занятием. Оно проводится с целью закрепления полученных знаний и практических навыков, определения степени усвоения материала методом беседы в сочетании с выполнением нормативов по ГО и ЧС. Основное внимание в ходе него обращается на умение действовать по сигналу </w:t>
      </w:r>
      <w:r>
        <w:rPr>
          <w:rStyle w:val="Submenutable"/>
          <w:b/>
          <w:bCs/>
          <w:sz w:val="24"/>
          <w:szCs w:val="24"/>
        </w:rPr>
        <w:t>«ВНИМАНИЕ ВСЕМ!»,</w:t>
      </w:r>
      <w:r>
        <w:rPr>
          <w:sz w:val="24"/>
          <w:szCs w:val="24"/>
        </w:rPr>
        <w:t xml:space="preserve"> знание правил пользования средствами коллективной и индивидуальной защиты и практическое выполнение приемов оказания первой медицинской помощи. В результате обучения неработающее население, должно знать и уме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по сигналу “</w:t>
      </w:r>
      <w:r>
        <w:rPr>
          <w:rStyle w:val="Submenutable"/>
          <w:b/>
          <w:bCs/>
          <w:sz w:val="24"/>
          <w:szCs w:val="24"/>
        </w:rPr>
        <w:t>ВНИМАНИЕ ВСЕМ</w:t>
      </w:r>
      <w:r>
        <w:rPr>
          <w:sz w:val="24"/>
          <w:szCs w:val="24"/>
        </w:rPr>
        <w:t>!” и другим речевым сообщениям органов управления ГО и ЧС на мес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эвакомероприятий в ЧС мирного и военного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действовать по сигналу “</w:t>
      </w:r>
      <w:r>
        <w:rPr>
          <w:rStyle w:val="Submenutable"/>
          <w:b/>
          <w:bCs/>
          <w:sz w:val="24"/>
          <w:szCs w:val="24"/>
        </w:rPr>
        <w:t>ВНИМАНИЕ ВСЕМ</w:t>
      </w:r>
      <w:r>
        <w:rPr>
          <w:sz w:val="24"/>
          <w:szCs w:val="24"/>
        </w:rPr>
        <w:t>!”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щать детей и обеспечивать безопасность при выполнении мероприятий ГО.</w:t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Ш. Тематика учебных занятий</w:t>
      </w:r>
    </w:p>
    <w:tbl>
      <w:tblPr>
        <w:tblW w:w="97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6444"/>
        <w:gridCol w:w="1751"/>
        <w:gridCol w:w="918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п/п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во</w:t>
              <w:br/>
              <w:t>часов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еработающего населения по гражданской обороне и действиям в чрезвычайных ситуациях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о чрезвычайных ситуациях. Действия неработающего населения по предупредительному сигналу “</w:t>
            </w:r>
            <w:r>
              <w:rPr>
                <w:rStyle w:val="Submenutable"/>
                <w:b/>
                <w:bCs/>
                <w:sz w:val="24"/>
                <w:szCs w:val="24"/>
              </w:rPr>
              <w:t>ВНИМАНИЕ ВСЕМ</w:t>
            </w:r>
            <w:r>
              <w:rPr>
                <w:sz w:val="24"/>
                <w:szCs w:val="24"/>
              </w:rPr>
              <w:t>!” и речевым информациям органов управления ГО и ЧС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еработающего населения при стихийных бедствиях, авариях и катастрофах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действующие ядовитые вещества (СДЯВ) (аммиак, хлор). Их воздействие на организм человека. Предельно допустимые и поражающие концентрации. Приборы радиационной и химической разведк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ллективной и индивидуальной защиты неработающего населения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заполнения защитных сооружений и пребывания в них. Порядок эвакуации из защитных сооружений.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еработающего населения путем эвакуации. Порядок проведения эвакуации. Особенности защиты детей. Обязанности взрослого неработающего населения по ее организаци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 индивидуальной защиты неработающего населения. Оказание само- и взаимопомощи при ранениях, кровотечениях, переломах, ожогах. Основы ухода за больным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актическое занят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1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еработающего населения при проведении изоляционно-ограничительных мероприятий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.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психологическая подготовка неработающего населения к действиям в ЧС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Лекц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имечание: В рекомендуемой тематике указаны основные темы, подлежащие изучению. В зависимости от специфики местных условий соответствующим руководителям, по согласованию с органами управления ГО и ЧС, разрешается вносить изменения и дополнения в наименования и содержание 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IV. Содержание тем занятий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ubmenutable"/>
          <w:b/>
          <w:bCs/>
          <w:sz w:val="24"/>
          <w:szCs w:val="24"/>
        </w:rPr>
        <w:t>Тема 1. Обязанности неработающего населения по гражданской обороне и действиям в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СЧС и ГО в проведении единой государственной политики в области предупреждения и ликвидации чрезвычайных ситуациях, защиты жизни и здоровья людей, материальных и культурных ценностей, окружающей среды в чрезвычайных ситуациях мирного и военного времени. Гуманный характер задачи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2. Оповещение в чрезвычайных ситуациях. Действия неработающего населения по предупредительному сигналу “ВНИМАНИЕ ВСЕМ!” 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ым информациям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 управления ГО 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ядок оповещения о стихийных бедствиях, об угрозе аварии или ее возникновении, а так 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 Отработка практических действий по сигналу </w:t>
      </w:r>
      <w:r>
        <w:rPr>
          <w:rStyle w:val="Submenutable"/>
          <w:b/>
          <w:bCs/>
          <w:sz w:val="24"/>
          <w:szCs w:val="24"/>
        </w:rPr>
        <w:t xml:space="preserve">“ВНИМАНИЕ ВСЕМ!” </w:t>
      </w:r>
      <w:r>
        <w:rPr>
          <w:sz w:val="24"/>
          <w:szCs w:val="24"/>
        </w:rPr>
        <w:t>при нахождении дома, на улице, в общественном месте и транспор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Действия неработающего населения при стихийных бедствиях, авариях и катастроф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еработающего населения по обеспечению успешного проведения спасательных работ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ры безопасности при выполнении спасительных работ.</w:t>
        <w:br/>
      </w:r>
      <w:r>
        <w:rPr>
          <w:b/>
          <w:bCs/>
          <w:sz w:val="24"/>
          <w:szCs w:val="24"/>
        </w:rPr>
        <w:t>Тема 4. Сильнодействующие ядовитые вещества (СДЯВ) (аммиак, хлор). Их воздействие на организм человека. Предельно допустимые и поражающие концентрации. Приборы радиационной и химической развед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. Хлор, его физико-химические свойства. Признаки отравления хлором, средства индивидуальной защиты. 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и поражающие концентрации СДЯВ для организма человека. Оказание медицинской помощи при поражении СДЯВ. Прибор химической разведки медицинской и ветеринарной служб ПХВ-М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боры радиационной разведки: рентгенометр, ДП-5В и бытовой измеритель мощности дозы ИМД-21-Б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5. Средства коллективной и индивидуальной защиты неработающе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общевойсковой защитный костюм, защитная фильтрующая одежда (ЗФО), назначение и правила пользования ими. Режимы работ в средствах защиты ко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накопления СИЗ, правила их хранения, освежения, выдачи, подгонки, поль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6. Порядок заполнения защитных сооружений и пребывания в них. Порядок эвакуации из защитных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коменданта (старшего), звеньев обслуживания убежищ и укрытий по организации заполнения защитных сооружений. 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пищи в защитных сооружениях. Включение и выключение фильтровентиляционных систем убежища. Порядок выхода из убежищ или укрытий на зараженную поверхность. 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7.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воевременного получения сигналов, команд, распоряжений административных органов уполномоченных на решение задач в области гражданской обороны 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вартиры в противопожарном отноше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Защита неработающего населения путем эвакуации. Порядок проведения эвакуации. Особенности защиты детей. Обязанности взрослого неработающего населения по ее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вакуация, ее цели. Принципы и способы эвакуации. Эвакуационные орг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тренная эвакуация, порядок ее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зрослого неработающего населения по защите детей. Защита детей при нахождении их дома, на у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местах раз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детских противогазов (ПДФ-7, ПДФ-Ш, ПДФ-Ш2,ПДФ2-Д) и камеры защитной детской (КЗД). Подбор и подготовка маски и ватно-марлевой повязки на ребе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аптечки индивидуальной (АИ-2) и индивидуального противохимического пакета (ИПП-8) для защиты детей. Особенности защиты детей при действиях по сигналу оповещения о чрезвычайных ситуациях и в очагах поражения (зонах пораж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ыскание детей в горящих и задымленных здания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9. Медицинские средства индивидуальной защиты неработающего населения. Оказание само- и взаимопомощи при ранениях, кровотечениях, переломах, ожогах. Основы ухода за боль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10.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jc w:val="both"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>Тема 11. Правила поведения неработающего населения при проведении изоляционно-ограничите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неработающего населения при проведении изоляционно-ограничительных мероприятий. Порядок их снят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2. Морально-психологическая подготовка неработающего населения к действиям в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еработающего населения к действиям в ЧС. Учет специфики категорий неработающего населения и потенциально опасных объектов. Организация привлечения граждан к обучению их действиям в условиях аварий, катастроф и стихийных бедствий и к участию в мероприятиях РСЧС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5:00Z</dcterms:created>
  <dc:creator>user</dc:creator>
  <dc:description/>
  <cp:keywords/>
  <dc:language>en-US</dc:language>
  <cp:lastModifiedBy>Admin</cp:lastModifiedBy>
  <cp:lastPrinted>2012-10-04T18:19:00Z</cp:lastPrinted>
  <dcterms:modified xsi:type="dcterms:W3CDTF">2012-10-04T14:25:00Z</dcterms:modified>
  <cp:revision>2</cp:revision>
  <dc:subject/>
  <dc:title>                             </dc:title>
</cp:coreProperties>
</file>