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района в организации выявлены нарушения антикоррупционного законодательства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куратурой Медвежьегорского района проведен </w:t>
      </w:r>
      <w:r>
        <w:rPr>
          <w:color w:val="000000"/>
          <w:sz w:val="28"/>
          <w:szCs w:val="28"/>
        </w:rPr>
        <w:t>анализ состояния законности в сфере соблюдения законодательства о противодействии коррупции</w:t>
      </w:r>
      <w:r>
        <w:rPr>
          <w:sz w:val="28"/>
          <w:szCs w:val="28"/>
        </w:rPr>
        <w:t xml:space="preserve"> в деятельности ООО «Сток», в ходе которой выявлены нарушения закона, требующие принятия мер к их устран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3.3 Федерального закона от 25.12.2008 № 273-ФЗ «О противодействии коррупции» организации обязаны разрабатывать и принимать меры по предупреждению корруп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ными мероприятиями установлено, что ООО «Сток» является действующим юридическим лицом. В нарушение вышеуказанной правовой норме в ООО «Сток» меры по предупреждению коррупции не разработаны и не приняты, надлежащая работа в указанном направлении не вед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частности, в организации должностные лица, ответственные за профилактику коррупционных правонарушений, не определены, меры по разработке и внедрению в практику стандартов и процедур, направленных на обеспечение добросовестной работы организации не приняты, положение о комиссии по соблюдению требований к служебному поведению и урегулированию конфликта интересов не разработано, иные меры по предупреждению коррупции, предусмотренные Федеральным законом № 273-ФЗ, не приня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внесено представление директору ООО «Сток», в удовлетворении которого было отказан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прокурором района предъявлено исковое заявление к ООО «Сток» о возложении обязанности в срок не позднее 3 месяцев после вступления решения суда в законную силу принять комплекс мер по предупреждению коррупции в организации в соответствии с требованиями ст. 13.3 Федерального закона от 25.12.2008 № 273-ФЗ «О противодействии корруп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м Медвежьегорского районного суда Республики Карелия заявленные исковые требования удовлетворены в полном объеме, а их дальнейшее исполнение находится на контроле прокуратуры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М.Н. Шишкин, тел. 5-12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4:14:00Z</dcterms:created>
  <dc:creator>Пользователь</dc:creator>
  <dc:description/>
  <cp:keywords/>
  <dc:language>en-US</dc:language>
  <cp:lastModifiedBy>Шишкин Максим Николаевич</cp:lastModifiedBy>
  <cp:lastPrinted>2016-12-20T12:33:00Z</cp:lastPrinted>
  <dcterms:modified xsi:type="dcterms:W3CDTF">2023-05-13T14:22:00Z</dcterms:modified>
  <cp:revision>3</cp:revision>
  <dc:subject/>
  <dc:title>Прокуратура Медвежьегорского района</dc:title>
</cp:coreProperties>
</file>