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а Медвежьегорского района провела проверку соблюдения федерального законодательства, связанного с ответственным обращением с живо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Администрацией муниципального образования «Медвежьегорский муниципальный район» полномочия, предусмотренные ч. 6.1 ст. 18 Федерального закона «Об ответственном обращении с животными» не исполняются, перечень мест на которые запрещено возвращать животных без владельцев не утвержден. Указанные нарушения способствуют ненадлежащему обеспечению санитарно-эпидемиологического благополучия населения, а также ненадлежащей охране жизни и здоровь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вязи с этим прокуратура района внесла представление об устранении допущенных нарушений, по результатам рассмотрения которого Постановлением Администрации муниципального образования «Медвежьегорский муниципальный район» № 242 от 07.03.2023 был определен перечень мест, на которые запрещается возвращать животных без владельце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 допущенные нарушения Директор МКУ АХЦ «Медвежьегорского района» привлечен к дисциплинарной ответственности в виде замечания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7:00Z</dcterms:created>
  <dc:creator>Евстифеева Анна Сергеевна</dc:creator>
  <dc:description/>
  <dc:language>en-US</dc:language>
  <cp:lastModifiedBy>Сухарева Мария Владимировна</cp:lastModifiedBy>
  <dcterms:modified xsi:type="dcterms:W3CDTF">2023-06-29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