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ЧЁ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 сентября 2010 года      № 55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. Чёлмужи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  <w:t>О создании и использовании резервов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  <w:t>материальных ресурсов в  целях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  <w:t>гражданской обороны ликвидации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  <w:t>чрезвычайных ситу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Федеральными Законами   от 21 декабря 1994 года N 68-ФЗ «О защите населения и территорий от чрезвычайных ситуаций природного и техногенного характера» 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2 февраля 1998 года № 28-ФЗ  «О гражданской обороне», постановлениями Правительства Российской Федерации от 27.04. 2002 года № 379  «О накоплении, хранении и использовании в целях гражданской обороны запасов материально-технических, продовольственных, медицинских и иных средств, от 10.11.1996 года № 1340 «О порядке создания и использования резервов материальных ресурсов  в  целях гражданской обороны и ликвидации чрезвычайных ситуаций природного и техногенного характера»,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 прилагаемые:</w:t>
      </w:r>
    </w:p>
    <w:p>
      <w:pPr>
        <w:pStyle w:val="Normal"/>
        <w:jc w:val="both"/>
        <w:rPr/>
      </w:pPr>
      <w:r>
        <w:rPr>
          <w:sz w:val="24"/>
          <w:szCs w:val="24"/>
        </w:rPr>
        <w:t>-  Положение о резерве материальных ресурсов Чёлмужского сельского поселения  в  целях гражданской обороны  и ликвидации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>
          <w:sz w:val="24"/>
          <w:szCs w:val="24"/>
        </w:rPr>
        <w:t>-  Номенклатуру и объем запасов материально-технических, продовольственных, медицинских и иных средств, создаваемых в целях гражданской обороны и ликвидации чрезвычайных ситуаций природного и техногенного характера на территории  Чёлмуж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Финансирование расходов на создание  материальных ресурсов осуществлять за счет средств, бюджета поселения по статье «гражданская оборона», «предупреждение и ликвидация чрезвычайных ситуаций» и денежных средств, предусматриваемых бюджетом Республики Карелия и Медвежьегор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/>
        <w:t xml:space="preserve">           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Чёлмужского сельского поселения                           Данильев С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ылка: Дело, Главное Управление МЧС России по РК, Прокуратура Медвежьегорского района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остановлением Главы Чёлмуж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сельского поселения № 55 от 28.09.2010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 резерве материальных ресурсов Чёлмужского сельского поселения в целях  гражданской обороны и ликвидации чрезвычайных ситуаций природного и техногенного характер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разработано  в соответствии с Федеральным законом от 21.12.1994 года  № 68-ФЗ «О защите населения и территорий от чрезвычайных ситуаций природного и техногенного характера»  и постановлением Правительства Российской Федерации от 10.11.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 Резерв  материальных ресурсов в целях гражданской обороны и ликвидации чрезвычайных ситуаций природного и техногенного характера (далее - резерв) создается заблаговременно в целях экстренного привлечения необходимых средств в случае возникновения чрезвычайных ситуаций, и включают продовольствие, пищевое сырье, медицинское имущество, медикаменты, транспортные средства, средства связи, строительные материалы, топливо и другие материальные ресурсы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3. Система резервов материальных ресурсов  Чёлмужского сельского поселения включает в себя: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-  резерв поселения - администрации Чёлмужского сельского поселения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объектовые резервы- резервы потенциально опасных объектов и объектов жизнеобеспечения, предприятий и организаций находящихся на территории поселения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орядок создания, хранения, использования и восполнения резервов.</w:t>
      </w:r>
    </w:p>
    <w:p>
      <w:pPr>
        <w:pStyle w:val="Normal"/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оменклатура и объемы резервов материальных ресурсов  устанавливаются создавшим их органом. </w:t>
      </w:r>
    </w:p>
    <w:p>
      <w:pPr>
        <w:pStyle w:val="Normal"/>
        <w:ind w:firstLine="839"/>
        <w:jc w:val="both"/>
        <w:rPr/>
      </w:pPr>
      <w:r>
        <w:rPr>
          <w:sz w:val="24"/>
          <w:szCs w:val="24"/>
        </w:rPr>
        <w:t>2. Номенклатура и объемы резервов материальных ресурсов определяются исходя из прогнозируемых видов, масштабов и характера чрезвычайных ситуаций (далее - ЧС),   их повторяемости, предполагаемого объема работ по их ликвидации, величины потенциального ущерба, максимально возможного использования имеющихся сил и средств для ликвидации ЧС; продолжительности периода жизнеобеспечения, в течение которого должно осуществляться устойчивое снабжение населения по нормам чрезвычайной ситуации; природных, экономических и иных особенностей региона или объекта, величины ассигнований, выделенных на создание соответствующего вида резервов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3. Заказы на поставку продукции в  резерв размещаются посредством заключения договоров между  администрацией и организациями-поставщиками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езерв размещается как на объектах, специально предназначенных для их хранения и обслуживания, так 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 форм  собственности,   где гарантирована сохранность, установленные требования по хранению и возможна их оперативная доставка в зоны ЧС.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5. Резервы материальных ресурсов используются для проведения аварийно-восстановительных и других неотложных работ по устранению непосредственной опасности для жизни и здоровья людей, для развертывания и содержания временных пунктов проживания и питания пострадавших, оказания единовременной  материальной помощи и других  первоочередных мероприятий, связанных с обеспечением жизнедеятельности пострадавшего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пользование резервов материальных ресурсов осуществляется на основании решений органов, создавших резервы, с последующим возвратом равного количества аналогичных материальных ценностей или на безвозмездной и безвозвратной основе в соответствии с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пасы могут быть использованы для обеспечения первоочередных работ при ликвидации чрезвычайных ситуаций объектового  масштаба при недостаточности собственных средств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м случае организации   представляют в администрацию Чёлмужского сельского поселения  заявку с приложением обоснований объемов и номенклатуры требуемых ресур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ЧС муниципального и межмуниципального характера и обеспечения жизнедеятельности пострадавшего населения администрация Медвежьегорского муниципального района может использовать находящиеся на ее территории объектовые резервы и резервы поселений по согласованию с органами и организациями их создавши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Финансирование резерв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Финансирование расходов по созданию, хранению, использованию и восполнению резервов материальных ресурсов осуществляется за счет средств бюджетов органов, создающих соответствующие резерв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й объем накопления запасов материальных ценностей планируется в пределах средств, предусматриваемых на эти цели в соответствующих бюджетах  на текущи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ъем финансовых средств, необходимых на создание и восполнение  резерва материальных ресурсов, определяется с учетом возможного изменения рыночных цен на материальные ресурсы, а также расходов, связанных с его размещением и хран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Бюджетная заявка для создания  резерва на планируемый год представляется установленным порядком до 15 июня  в ценах, действующих на 1 июня текуще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Y</w:t>
      </w:r>
      <w:r>
        <w:rPr>
          <w:rFonts w:cs="Times New Roman" w:ascii="Times New Roman" w:hAnsi="Times New Roman"/>
          <w:b/>
          <w:sz w:val="24"/>
          <w:szCs w:val="24"/>
        </w:rPr>
        <w:t>. Порядок учета и контроля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10. Контроль за созданием, хранением, использованием и восполнением районного резерва материальных ресурсов  осуществляет комиссия по предупреждению и ликвидации чрезвычайных ситуаций и обеспечению пожарной безопасности Чёлмужского сельского поселения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11. Предприятия, учреждения и организации, на складских площадях которых хранятся материальные ресурсы резерва, ведут количественный и качественный учет в установленном порядке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12. Отчетность о наличии и использовании резерва материальных ресурсов ведется финансовым органом  Чёлмужского сельского поселения в соответствии с установленным порядком.</w:t>
      </w:r>
    </w:p>
    <w:sectPr>
      <w:type w:val="nextPage"/>
      <w:pgSz w:w="11906" w:h="16838"/>
      <w:pgMar w:left="170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31:00Z</dcterms:created>
  <dc:creator>user</dc:creator>
  <dc:description/>
  <cp:keywords/>
  <dc:language>en-US</dc:language>
  <cp:lastModifiedBy>Admin</cp:lastModifiedBy>
  <cp:lastPrinted>2010-10-01T10:00:00Z</cp:lastPrinted>
  <dcterms:modified xsi:type="dcterms:W3CDTF">2010-10-04T08:31:00Z</dcterms:modified>
  <cp:revision>2</cp:revision>
  <dc:subject/>
  <dc:title>                             </dc:title>
</cp:coreProperties>
</file>