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/>
        <w:drawing>
          <wp:inline distT="0" distB="0" distL="0" distR="0">
            <wp:extent cx="723900" cy="9239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ЧЕЛМУЖ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01 июн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023 года   №12.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. Челмужи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по вопросам обеспечения пожарно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безопасности на территории Челмужского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сельского поселения Медвежьегорского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муниципального района на 2023-2025 год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эффективности проведения комплекса мероприятий, направленных на профилактику пожаров и обеспечения,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   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 программу по вопросам обеспечения пожарной безопасности на территории Челмужского сельского поселения  на 2023-2025 годы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формировании бюджета Челмужского сельского поселения на 2024-2026 годы администрации поселения предусматривать средства на реализацию муниципальной программы по вопросам обеспечение первичных мер пожарной безопасности на территории Челмужского сельского поселения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Челмужского сельского поселения Медвежьегорского муниципального района в сети Интерн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  исполнения  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Челмужского сельского поселения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  <w:tab/>
        <w:t xml:space="preserve">                            Е.Н.Осипо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твержде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Челмуж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 01.06.2023 №12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ам обеспечения пожарной безопасности на территор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мужского сельского поселения на 2023- 2025 год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по вопросам обеспечения пожарной безопасности на территории Челмужского сельского поселения ______»</w:t>
      </w:r>
    </w:p>
    <w:tbl>
      <w:tblPr>
        <w:tblW w:w="10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6"/>
        <w:gridCol w:w="7614"/>
      </w:tblGrid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 вопросам обеспечения пожарн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eastAsia="ru-RU"/>
              </w:rPr>
              <w:t>Челмужского сельского поселения на 2023-2025 год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разработ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eastAsia="ru-RU"/>
              </w:rPr>
              <w:t>Челмужского сельского поселения на 2023-2025 год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Челмужского сельского поселения от пожаров</w:t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023  по 2025 годы</w:t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 Программы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мероприятий противопожарной  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Челмужского сельского поселения </w:t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мероприятий осуществляется за счет средств бюджета Челмуж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2023 г.-   1000 тыс. 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4 г. – 15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5 г. – 2500 руб.;</w:t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репление пожарной безопасности территории Челмуж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нтроля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  исполнения  Программы осуществляет глава Челмужского сельского поселения 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ее полож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Муниципальная целевая программа по вопросам обеспечения пожарной безопасности на территории  Челмужского сельского поселения на 2023-2025 годы» (далее - Программа) определяет направления, и механизмы реализации полномочий по обеспечению первичных мер пожарной безопасности на территории Челмужского сельского поселения, усиления противопожарной защиты населения и материальных цен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6 октября 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1 декабря 1994 года № 69-ФЗ «О пожарной безопасности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2 июля 2008 года № 123-ФЗ «Технический регламент о требованиях пожарной безопасности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елмужского сельского поселения совместно с инспекторским состав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а надзорной деятельности и профилактической работы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Медвежьегорскому району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ся определенная работа по предупреждению пожар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ся периодическое освещение в средствах массовой информации документов по указанной тематике, размещение на сайте администрации посе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, неблагополучных сем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1 декабря 1994 года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  его выполнения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еспечение связи и оповещения населения о пожаре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цели и задачи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новной целью Программы является усиление системы противопожарной защиты Челмуж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ля ее достижения необходимо решение следующих основных задач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Взаимодействие подразделений ведомственных противопожарных служб, в рамках межведомственного взаимодейств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Челмуж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- 3 года (2023-2025 гг.), без деления на этап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ограмма реализуется за счет средств Челмужского сельского по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бъем средств может ежегодно уточняться в установленном законом порядк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рганизация управления Программой и контроль  хода  ее реализ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Администрация Челмуж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щий контроль  реализации Программы и контроль текущих мероприятий Программы осуществляет глава Челмужского сельского по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ценка эффективности последствий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Оценка эффективности реализации программы осуществляется по критериям, установленным в приложении  к программе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Челмужского сельского поселения                                          Е.Н.Осипова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64173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627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64173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62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765</Words>
  <Characters>10065</Characters>
  <CharactersWithSpaces>11807</CharactersWithSpaces>
  <Paragraphs>2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8:00Z</dcterms:created>
  <dc:creator>Юрист</dc:creator>
  <dc:description/>
  <dc:language>en-US</dc:language>
  <cp:lastModifiedBy>USER</cp:lastModifiedBy>
  <cp:lastPrinted>2019-10-16T09:52:00Z</cp:lastPrinted>
  <dcterms:modified xsi:type="dcterms:W3CDTF">2023-06-14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