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сентября 2010 года      № 53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учении населения способам защиты от опасностей,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ающих при ведении военных действий ил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ледствие этих действий, а так же при возникновении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чрезвычайных ситуаций природного и техногенного характера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о исполнение требований  Федеральных законов от 21 декабря 1994 г. № 68-ФЗ «О защите населения и территорий от чрезвычайных ситуаций природного и техногенного характера», от 12 августа 1998 г. № 28-ФЗ «О гражданской обороне», от 6 октября 2003 г. № 131 «Об общих принципах местного самоуправления в Российской Федерации», постановлений Правительства Российской Федерации от  2 ноября 2000 г. № 841 «Об утверждении Положения об организации 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, –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порядке подготовки и обучения населения поселения способам защиты от опасностей мирного и военного времен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организациям находящимся на территории поселения организовать подготовку населения в рамках единой системы подготовки населения в области гражданской обороны и защиты населения от чрезвычайных ситуаций, а также по месту жительств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поселения обеспечи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 Методическое руководство, координацию и контроль подготовки населения в области защиты населения от чрезвычайных ситуаций возложить на Козинскую Л.И. и Казанкову Н.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себя.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/>
      </w:pPr>
      <w:r>
        <w:rPr/>
        <w:t xml:space="preserve">Рассылка: Дело, Главное Управление МЧС России по РК, Прокуратура Медвежьегорского района.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одготовки и обучения населения города способам защиты от опасностей мирного и военно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>Настоящее Положение определяет основные задачи, формы и порядок организации подготовки и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 В зависимости от степени участия в выполнении задач гражданской обороны, требований к уровню знаний, умений и навыков по гражданской обороне и защите от чрезвычайных ситуаций население подразделяется на следующие группы, подлежащие обучению в области гражданской обороны и защиты от чрезвычайных ситуаций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руководители организаций, расположенных на территории поселения, включенные в состав муниципаль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работники органов местного самоуправления и организаций, уполномоченные решать задачи по гражданской обороне, предупреждению и ликвидации чрезвычайных ситуац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 председатели комиссий по предупреждению и ликвидации чрезвычайных ситуаций и обеспечению пожарной безопасности, председатели комиссий по поддержанию устойчивого функционирования экономики, эвакуационной комиссии, руководители органов управления, специально уполномоченных на решение задач в области гражданской обороны и чрезвычайных ситуаций, и их заместители, руководители организац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 лица, обучающиеся в образовательных учреждениях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) лица, занятые в сфере производства и обслуживания, не включенные в состав органов управления территориальной подсистемы единой государственной системы предупреждения и ликвидации чрезвычайных ситуаций город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) лица, не занятые в сфере производства и обслужива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задачи обучения населения в области гражданской обороны и защиты от чрезвычайных ситуаций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обучение всех групп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выработка у руководителей организаций навыков управления силами и средствами, входящими в состав территориальной подсистемы единой государственной системы предупреждения и ликвидации чрезвычайных ситуаций город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 совершенствование практических навыков руководителей организаций, а также председателей комиссий по предупреждению и ликвидации чрезвычайных ситуаций и обеспечению пожарной безопасности по организации и проведению мероприятий гражданской обороны, по предупреждению чрезвычайных ситуаций в мирное и военное время и ликвидации их последств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 практическое усвоение уполномоченными работниками в ходе учений и тренировок порядка действий при различных режимах функционирования территориальной подсистемы единой государственной системы предупреждения и ликвидации чрезвычайных ситуаций города в рамках работы единой государственной системы предупреждения и ликвидации чрезвычайных ситуации, а также при проведении аварийно-спасательных и других неотложных рабо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подготовки населения в области гражданской обороны и защиты от чрезвычайных ситуаций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обучение населения в области гражданской обороны и защиты от чрезвычайных ситуаций организуют и осуществляют в пределах своей компетенции органы местного самоуправления и руководители организац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населения в области гражданской обороны и защиты от чрезвычайных ситуаций, а также чрезвычайных ситуаций, возникших при ведении военных действий или в результате этих действий, осуществляется в рамках единой системы подготовки населения в области гражданской обороны и защиты от чрезвычайных ситуац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 обучение населения осуществляется дифференцированно (по группам) путем привлечения на подготовку (переподготовку) и повышение квалификации, на плановых занятиях, проводимых по специальным программам, путем самостоятельной подготовки, а также участия в учебно-методических сборах и учениях по гражданской обороне и защите от чрезвычайных ситуац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 обучение вопросам гражданской обороны и защиты от чрезвычайных ситуаций проводится в образовательных учреждениях, в учреждениях повышения квалификации, в учебно-методическом центре по гражданской обороне и чрезвычайным ситуациям Республики Карелия, непосредственно по месту работы и жительств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 Обучение населения в области гражданской обороны и защиты от чрезвычайных ситуаций предусматривает следующие формы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освещение в средствах массовой информации вопросов защиты от чрезвычайных ситуаций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 для обучающихся в образовательных учреждениях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 для председателей комиссий по предупреждению и ликвидации чрезвычайных ситуаций и обеспечению пожарной безопасности города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) для лиц, впервые назначенных на должность, связанную с выполнением обязанностей в области гражданской обороны и защиты от чрезвычайных ситуаций, подготовка (переподготовка) или повышение квалификации в течение первого года работы является обязательно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 Повышение квалификации в области гражданской обороны и защиты от чрезвычайных ситуаций проходят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председатели и члены комиссий по предупреждению и ликвидации чрезвычайных ситуаций и обеспечению пожарной безопасности, уполномоченные работники, руководители структурных подразделений и организаций с числом работающих более 50 человек - в учебно-методическом центре по гражданской обороне, предупреждению и ликвидации чрезвычайных ситуаций Республики Карелия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руководители, уполномоченные работники организаций с числом работающих менее 50 человек, классные руководители учреждений образования - в учебно-методическом центре по гражданской обороне, предупреждению и ликвидации чрезвычайных ситуаций Республики Карелия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квалификации преподавателей дисциплины "Безопасность жизнедеятельности" и преподавателей-организаторов курса "Основы безопасности жизнедеятельности" по вопросам защиты в чрезвычайных ситуациях - в учебно-методическом центре по гражданской обороне, предупреждению и ликвидации чрезвычайных ситуаций Республики Карелия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)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) командно-штабные учения продолжительностью до 3 суток проводятся в муниципальном образовании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) тактико-специальные учения продолжительностью до 8 часов проводятся с участием аварийно-спасательных служб и аварийно-спасательных формирований организаций 1 раз в 3 года, а с участием формирований постоянной готовности - 1 раз в год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7) комплексные учения продолжительностью до 2 суток проводятся 1 раз в 3 года в организациях, имеющих опасные производственные объекты. В других организациях 1 раз в 3 года проводятся тренировки продолжительностью до 8 часов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) тренировки в общеобразовательных учреждениях проводятся ежегодно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9) лица, привлекаемые на учения и тренировки в области защиты от чрезвычайных ситуаций, информируются о возможном риске при их проведен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 Финансирование мероприятий по подготовке и обучению населения в области защиты от чрезвычайных ситуаций природного и техногенного характера осуществляется в порядке, определенном действующим законодательством.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0:00Z</dcterms:created>
  <dc:creator>user</dc:creator>
  <dc:description/>
  <cp:keywords/>
  <dc:language>en-US</dc:language>
  <cp:lastModifiedBy>Admin</cp:lastModifiedBy>
  <cp:lastPrinted>2010-10-01T10:00:00Z</cp:lastPrinted>
  <dcterms:modified xsi:type="dcterms:W3CDTF">2010-10-04T08:10:00Z</dcterms:modified>
  <cp:revision>2</cp:revision>
  <dc:subject/>
  <dc:title>                             </dc:title>
</cp:coreProperties>
</file>