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2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708"/>
        <w:rPr>
          <w:b/>
          <w:b/>
        </w:rPr>
      </w:pPr>
      <w:r>
        <w:rPr>
          <w:b/>
        </w:rPr>
        <w:t>О создании и обеспечении деятельности</w:t>
      </w:r>
    </w:p>
    <w:p>
      <w:pPr>
        <w:pStyle w:val="TextBody"/>
        <w:ind w:left="708" w:hanging="708"/>
        <w:rPr>
          <w:b/>
          <w:b/>
        </w:rPr>
      </w:pPr>
      <w:r>
        <w:rPr>
          <w:b/>
        </w:rPr>
        <w:t>учебно-консультационных пунктов по</w:t>
      </w:r>
    </w:p>
    <w:p>
      <w:pPr>
        <w:pStyle w:val="TextBody"/>
        <w:ind w:left="708" w:hanging="708"/>
        <w:rPr>
          <w:b/>
          <w:b/>
        </w:rPr>
      </w:pPr>
      <w:r>
        <w:rPr>
          <w:b/>
        </w:rPr>
        <w:t>гражданской обороне и защите от</w:t>
      </w:r>
    </w:p>
    <w:p>
      <w:pPr>
        <w:pStyle w:val="TextBody"/>
        <w:ind w:left="708" w:hanging="708"/>
        <w:rPr>
          <w:b/>
          <w:b/>
        </w:rPr>
      </w:pPr>
      <w:r>
        <w:rPr>
          <w:b/>
        </w:rPr>
        <w:t>чрезвычайных ситуаций в Чёлмужском</w:t>
      </w:r>
    </w:p>
    <w:p>
      <w:pPr>
        <w:pStyle w:val="TextBody"/>
        <w:ind w:left="708" w:hanging="708"/>
        <w:rPr>
          <w:b/>
          <w:b/>
        </w:rPr>
      </w:pPr>
      <w:r>
        <w:rPr>
          <w:b/>
        </w:rPr>
        <w:t>сельском поселении</w:t>
      </w:r>
    </w:p>
    <w:p>
      <w:pPr>
        <w:pStyle w:val="TextBody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 –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Положение об учебно </w:t>
        <w:softHyphen/>
        <w:t xml:space="preserve"> консультационных пунктах по гражданской обороне и защите от чрезвычайных ситуаций в Чёлмужском сельском поселении (далее - УКП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рок до 01 декабря 2010 г. разработать комплекс мероприятий по созданию и обеспечению работы УК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Методическое    руководство,    координацию    и    контроль   </w:t>
      </w:r>
      <w:r>
        <w:rPr>
          <w:sz w:val="24"/>
          <w:szCs w:val="24"/>
        </w:rPr>
        <w:t>за созданием и организацией деятельности УКП возлагаю на себ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 от 28.09.201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>ОБ УЧЕБНО</w:t>
        <w:softHyphen/>
        <w:t>КОНСУЛЬТАЦИОННЫХ ПУНКТАХ ПО ГРАЖДАНСКОЙ ОБОРОНЕ И ЗАЩИТЕ ОТ ЧРЕЗВЫЧАЙНЫХ СИТУАЦИЙ</w:t>
      </w:r>
    </w:p>
    <w:p>
      <w:pPr>
        <w:pStyle w:val="TextBody"/>
        <w:jc w:val="center"/>
        <w:rPr/>
      </w:pPr>
      <w:r>
        <w:rPr>
          <w:b/>
        </w:rPr>
        <w:t>В ЧЁЛМУЖСКОМ СЕЛЬСКОМ ПОСЕЛЕН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о </w:t>
        <w:softHyphen/>
        <w:t xml:space="preserve"> консультационные пункты по гражданской обороне и защите от чрезвычайных ситуаций (далее - УКП) создаются с целью обеспечения необходимых условий для обучения населения </w:t>
      </w:r>
      <w:r>
        <w:rPr>
          <w:color w:val="000000"/>
          <w:sz w:val="24"/>
          <w:szCs w:val="24"/>
        </w:rPr>
        <w:t>правилам  поведения,  основным  способам защиты и действиям в чрезвычайных ситуациях военного и мирного времени</w:t>
      </w:r>
      <w:r>
        <w:rPr>
          <w:sz w:val="24"/>
          <w:szCs w:val="24"/>
        </w:rPr>
        <w:t xml:space="preserve"> по месту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готовки неработающего населения  на УКП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выработка у граждан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 повышение уровня морально </w:t>
        <w:softHyphen/>
        <w:t xml:space="preserve"> 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паганда важности и необходимости мероприятий гражданской обороны и защиты от чрезвычайных ситуаций в современ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: комнатах здоровья, методических и технических кабинетах, культурно </w:t>
        <w:softHyphen/>
        <w:t xml:space="preserve"> просветительных учреждениях и других аналогич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онно-штатную структуру УКП могут входить руководитель и один </w:t>
        <w:softHyphen/>
        <w:t xml:space="preserve"> два  инструктора - консульта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сходов, связанных с работой учебно </w:t>
        <w:softHyphen/>
        <w:t xml:space="preserve"> консультационных пунктов, осуществляется за счет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УК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руководителя УКП опре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орядок работы УК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организация проведения занятий, консультаций и тренир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руководитель УКП и лица, привлекаемые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список жителей домов (улиц, кварталов), закрепленных за УКП, и распределение их по учебным группам, и другие организационны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осуществляется метод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ведения занятий по темам примерной программы подготовки (Приложение);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 и др.), </w:t>
        <w:softHyphen/>
        <w:t>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внимание при обучении неработающего населения обращается на морально </w:t>
        <w:softHyphen/>
        <w:t xml:space="preserve"> психологическую подготовку, умение действовать в чрезвычайных ситуациях, характерных для данных мест проживания, на воспитание у граждан чувства высокой ответственности за безопас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беседы, виктор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игры, диску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ельность занятий одной группы обучаемых может составлять 1-</w:t>
        <w:softHyphen/>
        <w:t>2 часа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проводится итоговое занятие в форм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из числа неработающего населения, прошедшие в течение года обучение по полной программе, в следующем году вместо текущей подготовки (частично или полностью) могу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нструкторов – консультантов УКП осуществляется в ГОУ «Учебно-методический центр по гражданской обороне и защите от чрезвычайных ситуаций Республики Карелия» (г. Петрозаводск набережная  Гюллинга дом 1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Оборудование и оснащение УКП</w:t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В нем должны быть: комната (класс) для проведения занятий и консультаций вместимостью 10</w:t>
        <w:softHyphen/>
        <w:t>-15 человек и комната (кладовая) для хранения имущества. Комната (класс) обеспечивается необходимым количеством мебели. На видном месте располагаются распорядок дня и расписания занятий и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о</w:t>
        <w:softHyphen/>
        <w:t>-материальная база УКП состоит из нормативно-правовой литературы по вопросам обеспечения безопасности, учебно-наглядных пособий, технических средств обучения, средств программного обучения и контроля зн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ендов, оформленных на УКП, должно быть простым и доступным в понимании, убеждать людей в реальности защиты от поражений при возникновении чрезвычайных ситуаций. 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 УКП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Приказ руководителя УКП  «Об организации работы УКП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оложение об УК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лан работы УКП н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Распорядок дня работы УК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 График дежурства по УКП его сотрудников и других привлекаемых для этого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писание занятий и консультаций на текущи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Журналы учета занятий и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писки неработающих жильцов с указанием адреса, телефона и старших учебных групп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7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07:57:00Z</dcterms:modified>
  <cp:revision>2</cp:revision>
  <dc:subject/>
  <dc:title>                             </dc:title>
</cp:coreProperties>
</file>