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сентября 2010 года      № 62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б утверждении положения по участию граждан в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беспечении первичных мер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жарной безопасности и контроль з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блюдением требований пожарной безопасност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</w:t>
      </w:r>
      <w:r>
        <w:rPr>
          <w:b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 Чёлмужского сельского поселения.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TextBody"/>
        <w:ind w:left="360" w:hanging="36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ind w:left="360" w:hanging="360"/>
        <w:rPr/>
      </w:pPr>
      <w:r>
        <w:rPr>
          <w:szCs w:val="28"/>
        </w:rPr>
        <w:tab/>
        <w:tab/>
        <w:t>Во исполнение</w:t>
      </w:r>
      <w:r>
        <w:rPr/>
        <w:t xml:space="preserve"> Федерального закона № 122-ФЗ, «О пожарной безопасности» от 21 декабря 1994г. № 69-ФЗ, –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jc w:val="center"/>
        <w:rPr>
          <w:szCs w:val="28"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1. Утвердить Положение </w:t>
      </w:r>
      <w:r>
        <w:rPr>
          <w:iCs/>
          <w:sz w:val="24"/>
          <w:szCs w:val="24"/>
        </w:rPr>
        <w:t xml:space="preserve">по участию граждан в  обеспечении первичных мер пожарной безопасности и контроль </w:t>
      </w:r>
      <w:r>
        <w:rPr>
          <w:sz w:val="24"/>
          <w:szCs w:val="24"/>
        </w:rPr>
        <w:t xml:space="preserve">за соблюдением требований пожарной безопасности </w:t>
      </w:r>
      <w:r>
        <w:rPr>
          <w:iCs/>
          <w:sz w:val="24"/>
          <w:szCs w:val="24"/>
        </w:rPr>
        <w:t>на</w:t>
      </w:r>
      <w:r>
        <w:rPr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территории  Чёлмужского сельского поселения. (Приложение №1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>Контроль за выполнением данного Постановления оставляю за собой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w w:val="102"/>
          <w:sz w:val="24"/>
          <w:szCs w:val="24"/>
        </w:rPr>
      </w:pPr>
      <w:r>
        <w:rPr>
          <w:b/>
          <w:color w:val="000000"/>
          <w:spacing w:val="-2"/>
          <w:w w:val="102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/>
        <w:t xml:space="preserve">Рассылка: Дело, Прокуратура Медвежьегорского района, организации и предприятия на территории Чёлмужского сельского поселения.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 от 28.09.2010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б участию граждан в  обеспечении первичных мер пожарной безопасности и контроль з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облюдением требований пожарной безопасности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 Чёлмуж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и обучение населения мерам пожарной безопасности.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ind w:firstLine="67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Статьей 3 Федерального закона от 21 декабря 1994 г. № 69-ФЗ  определено, что 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 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Исходя из основных функций системы обеспечения пожарной безопасности на органы государственной власти, органы местного самоуправления возложены полномочия по проведению противопожарной пропаганды и обучению населения мерам пожарной безопасности.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Статья 25 Федерального закона от 21 декабря 1994 г. № 69-ФЗ определяет, что противопожарная пропаганда – это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21 декабря 1994 г. № 69-ФЗ, органами местного самоуправления организуется и обеспечивается проведение противопожарной пропаганды и обучение населения мерам пожарной безопасности. Противопожарная пропаганда и обучение мерам пожарной безопасности является одной из форм профилактики пожаров и гибели людей.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и обучение населения мерам пожарной безопасности по месту жительства осуществляется через: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выставки, смотры, конференции, конкурсы;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средства печати – выпуск специальной литературы и рекламной продукции, листовок, памяток; публикации в газетах и журналах;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радио, телевидение, обучающие теле- и радиопередачи, кинофильмы, телефонные линии, встречи в редакциях;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устную агитацию – доклады, лекции, беседы;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работу с творческими союзами (союз журналистов, союз художников, союз композиторов и т.д.) по пропаганде противопожарных знаний.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Еще одной формой противопожарной пропаганды могут быть сходы граждан, на которых также принимаются решения и по вопросам обеспечения пожарной безопасности в границах поселения.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щихся средних общеобразовательных школ и воспитанников дошкольных учреждений мерам пожарной безопасности осуществляется через: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в рамках уроков ОБЖ;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творческие конкурсы среди детей любой возрастной группы;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мероприятия по пожарно-прикладному спорту среди школьников и учащихся высших, средних специальных учебных заведений и учебных учреждений начального профессионального образования;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экскурсии в пожарно-спасательные подразделения, с показом техники и открытого урока обеспечения безопасности жизни;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матических утренников, КВН, тематических игр, викторин;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в летних оздоровительных лагерях;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создание дружин юных пожарных (ДЮП);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уголков пожарной безопасности. 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аботы по пропаганде мер пожарной безопасности, обучения населения мерам пожарной безопасности на территории поселения руководителем органа местного самоуправления соответствующим нормативным актом назначается ответственное должностное лицо, определяется порядок контроля и учета работы, проводимой органами местного самоуправления поселений, городских округов, руководителями организаций, учреждений, учебных и дошкольных заведений независимо от формы собственности.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ведет всю необходимую документацию по планированию и учету работы, контролирует ее ведение руководителями органов местного самоуправления поселений, городских округов, организаций.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муниципального образования. </w:t>
      </w:r>
    </w:p>
    <w:p>
      <w:pPr>
        <w:pStyle w:val="31"/>
        <w:keepLines/>
        <w:rPr>
          <w:sz w:val="24"/>
          <w:szCs w:val="24"/>
        </w:rPr>
      </w:pPr>
      <w:r>
        <w:rPr>
          <w:sz w:val="24"/>
          <w:szCs w:val="24"/>
        </w:rPr>
        <w:t xml:space="preserve">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Normal"/>
        <w:keepLines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жарная пропаганда и обучение населения мерам пожарной безопасности проводится на постоянной основе и непрерывно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ый контроль за соблюдением требований пожарной безопасно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в населенных пунктах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муниципального и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от имени главы администрации муниципального образования предлож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в адрес главы администрации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своевременной информации главе администрации муниципального образова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лаве администрации муниципального образования по реализации мер пожарной безопасности в границах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в населенных пунктах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населенных пунктах, либо при выявлении на территории населенного пункта нарушений требовани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ажданином, осуществляющим общественный контроль за соблюдением требований пожарной безопасности, по согласованию с ним закрепляются конкретные населенные пункты, кварталы и ул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литература, необходимая для осуществления общественного и муниципального контроля за соблюдением требований пожарной безопасности, приобретается за счет средств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муниципального образования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за соблюдением требований пожарной безопасности.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за соблюдением требований пожарной безопасности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от имени главы администрации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мер пожарной безопасности для населенных пунктов и утверждение их главой администрац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своевременной информации главе администрации муниципального образова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контроль за соблюдением требований пожарной безопасности, установленных на особ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главе администрации муниципального образования и органам государственной власти предложений по реализации мер пожарной безопасности в границах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шений органов местного самоуправления, сходов жителей, советов депутатов муниципальных образований по вопросам нарушения требований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- выкопировки из генеральных планов и съемок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документация, необходимая для проведени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одного раза в полугодие на основе информации, получаемой из территориального органа государственного пожарного надзора, органов государственной власти всех уровней, органов местного самоуправления, а также на основе оперативной информации по вопросам пожарной безопасности лицо, назначенное ответственным за проведение муниципального контроля за соблюдением требований пожарной безопасности, готовит план-задание гражданам, осуществляющим обществен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тчетов о проведении общественного контроля за соблюдением требований пожарной безопасности лицо, назначенное ответственным за проведение муниципального контроля, не реже одного раза в полугод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данные отчетов о проведении общественного контроля за соблюдением требований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ных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материалы о нарушениях требований пожарной безопасности для передачи их в территориальный орган государственного пожарного надзора для принятия соответствующи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едставляет главе администрации муниципального образования и совету депутатов муниципального образования перечень мероприятий по обеспечению требований пожарной безопасности в населенных пун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ходы жителей населенных пунктов с наиболее неблагополучной противопожарной обстановкой для решения комплекса вопросов по обеспечению первичных мер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ую работу, направленную па решение вопросов обеспечения первичных мер пожарной безопасности в границах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нформацию в территориальный орган государственного пожарного надзора о результатах проведения на территории муниципального образования общественного и муниципального контроля за соблюдением требовани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правовой и социальной защиты, а также меры социального и экономического стимулирования граждан, осуществляющих общественный контроль за обеспечением пожарной безопасности, устанавливаются нормативными правовыми актами Республики Карелия, нормативными правовыми актами органов местного самоуправления.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1:00Z</dcterms:created>
  <dc:creator>user</dc:creator>
  <dc:description/>
  <cp:keywords/>
  <dc:language>en-US</dc:language>
  <cp:lastModifiedBy>Admin</cp:lastModifiedBy>
  <cp:lastPrinted>2010-10-04T16:07:00Z</cp:lastPrinted>
  <dcterms:modified xsi:type="dcterms:W3CDTF">2010-10-04T12:31:00Z</dcterms:modified>
  <cp:revision>2</cp:revision>
  <dc:subject/>
  <dc:title>                             </dc:title>
</cp:coreProperties>
</file>