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61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создании и организации деятельности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бровольной пожарной охраны,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рядок её взаимодействия с другими видами пожарной охраны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</w:t>
      </w:r>
      <w:r>
        <w:rPr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 Чёлмужского сельского поселения.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–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о создании и организации деятельности добровольной пожарной охраны, порядок её взаимодействия с другими видами пожарной охр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Контроль за выполнением данного Постановления оставляю за собой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w w:val="102"/>
          <w:sz w:val="24"/>
          <w:szCs w:val="28"/>
        </w:rPr>
      </w:pPr>
      <w:r>
        <w:rPr>
          <w:b/>
          <w:color w:val="000000"/>
          <w:spacing w:val="-2"/>
          <w:w w:val="102"/>
          <w:sz w:val="24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/>
        <w:t xml:space="preserve">Рассылка: Дело, Прокуратура Медвежьегорского района, организации и предприятия на территории Чёлмужского сельского поселения.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и организации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бровольной пожарной охраны, 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ой охра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Порядок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дразделения добровольной пожарной охраны создаются в виде дружин и команд входят в систему обеспечения пожарной безопасност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манды подразделяются на разря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едупрежд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ушени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ют соблюдение требований пожарной безопасности в населённых пунктах,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ят противопожарную пропага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службе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тушени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,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Организовать первоначальную подготовку доброволь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Добровольным пожарным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ти службу (дежурство) в подразделениях ГП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На добровольных пожарных возглавляются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меры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деятельности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0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селённых пунктов </w:t>
      </w:r>
      <w:r>
        <w:rPr>
          <w:b/>
          <w:sz w:val="24"/>
          <w:szCs w:val="24"/>
        </w:rPr>
        <w:t xml:space="preserve">муниципального образования Чёлмужское сельское поселение </w:t>
      </w:r>
      <w:r>
        <w:rPr>
          <w:b/>
          <w:bCs/>
          <w:sz w:val="24"/>
          <w:szCs w:val="24"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6"/>
        <w:gridCol w:w="1025"/>
        <w:gridCol w:w="1509"/>
        <w:gridCol w:w="1516"/>
        <w:gridCol w:w="1434"/>
        <w:gridCol w:w="1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ДП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енность ДП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основных пожарных автомоби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расположения ДПО и телеф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Реестр добровольных пожарных муниципального подразделения добровольной пожарной охраны муниципального образования Чёлму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79"/>
        <w:gridCol w:w="1667"/>
        <w:gridCol w:w="1447"/>
        <w:gridCol w:w="1448"/>
        <w:gridCol w:w="1266"/>
        <w:gridCol w:w="1240"/>
        <w:gridCol w:w="1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добровольного пожарн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жительства (регистрации), телеф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и основание регистрации в Реест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и основание исключения из Реес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1:00Z</dcterms:created>
  <dc:creator>user</dc:creator>
  <dc:description/>
  <cp:keywords/>
  <dc:language>en-US</dc:language>
  <cp:lastModifiedBy>Admin</cp:lastModifiedBy>
  <cp:lastPrinted>2010-10-04T16:07:00Z</cp:lastPrinted>
  <dcterms:modified xsi:type="dcterms:W3CDTF">2010-10-04T12:22:00Z</dcterms:modified>
  <cp:revision>4</cp:revision>
  <dc:subject/>
  <dc:title>                             </dc:title>
</cp:coreProperties>
</file>