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сентября 2010 года      № 58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 положения по обучению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рам пожарной безопасности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территории </w:t>
      </w:r>
      <w:r>
        <w:rPr>
          <w:b/>
          <w:color w:val="000000"/>
          <w:sz w:val="24"/>
          <w:szCs w:val="24"/>
        </w:rPr>
        <w:t>Чёлмужского 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Во исполнение Федеральных законов № 69-ФЗ «О пожарной безопасности»,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положение по обучению мерам пожарной безопасности на территории  </w:t>
      </w:r>
      <w:r>
        <w:rPr>
          <w:color w:val="000000"/>
          <w:sz w:val="24"/>
          <w:szCs w:val="24"/>
        </w:rPr>
        <w:t>Чёлмужского сельского  поселени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4"/>
          <w:szCs w:val="24"/>
        </w:rPr>
        <w:t xml:space="preserve">2.  Установить, что обучение населения МО « Чёлмужское сельское поселение» в области   пожарной  безопасности является обязательным и осуществляется: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 учреждениях повышения квалификации федеральных органов исполнительной власти, министерствах и ведомствах, имеющих лицензию МЧС России на право проведения обучения;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 в организациях, независимо от их организационно-правовой формы;</w:t>
      </w:r>
    </w:p>
    <w:p>
      <w:pPr>
        <w:pStyle w:val="Normal"/>
        <w:tabs>
          <w:tab w:val="clear" w:pos="708"/>
          <w:tab w:val="left" w:pos="4678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 по месту жительства (неработающее население)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Осуществлять обучение неработающего населения  путем проведения бесед, лекций, самостоятельного изучения памяток, пособий, прослушивания радиопередач, просмотра видео-кинофильмов, телепрограмм по правилам пожарной безопасности защите от чрезвычайных ситуаций с привлечением для проведения занятий и консультаций работников ОГПН. Обучение осуществлять по месту жительства и на курсах гражданской обороны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рганизаций ежегодно издавать приказы по организации  обучения персонала своих организаций по вопросам  ОПБ.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/>
      </w:pPr>
      <w:r>
        <w:rPr>
          <w:sz w:val="24"/>
          <w:szCs w:val="24"/>
        </w:rPr>
        <w:t>4. 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, Прокуратура Медвежьегорского района, организации и предприятия на территории Чёлмуж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Утверждено постановлением 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№ </w:t>
      </w:r>
      <w:r>
        <w:rPr>
          <w:bCs/>
          <w:color w:val="000000"/>
          <w:sz w:val="24"/>
          <w:szCs w:val="24"/>
        </w:rPr>
        <w:t>58 от 28.09.2010 г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обучению мерам пожарной безопасности 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территории </w:t>
      </w:r>
      <w:r>
        <w:rPr>
          <w:b/>
          <w:color w:val="000000"/>
          <w:sz w:val="24"/>
          <w:szCs w:val="24"/>
        </w:rPr>
        <w:t xml:space="preserve"> Чёлмуж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ложение по обучению мерам пожарной безопасности (далее - Положение) на территории Чёлмужского сельского поселения  устанавливает порядок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дминистрация поселения реализует полномочия по обеспечению первичных мер пожарной безопасности, установленных законодательством Российской Федерации и отвечает за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 в границах населенных пунктов поселения, а также оказывает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оселения в целях реализации возложенных полномочий по обучению населения осуществляет общий контроль за проведением обучения работников организаций, учащихся образовательных учреждений, жильцов (квартиросъёмщиков) в муниципальном жилом фонде, а также осуществляет организацию обучения населения мерам пожарной безопасности неработающего населения и граждан, проживающих в частном жилом фонд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воевременного и качественного проведения обучения мерам пожарной безопасности (далее - обучение) работающего населения возлагается на руководителя предприятия, руководителя структурного подразделения пред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поселения проводится своевременное и качественное обучения неработающего населения совместно с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руководителями образовательных учреждений – по обучению детей школьного и дошкольного возраста, студентов средних и высших учебных завед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руководителями организаций, осуществляющих обслуживание жилищного фонда – по обучению населения по месту жительств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руководителями социальных служб по обслуживанию пенсионеров и инвали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воевременного и качественного проведения обучения членов садоводческого товарищества, дачного кооператива, гаражного кооператива и т.п. возлагается на руководителя соответствующего объединения гражд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Обучение проводится в соответствии с Нормами пожарной безопасности «Обучение мерам пожарной безопасности работников организаций», утвержденных приказом МЧС России от 12 декабря 2007 года </w:t>
      </w:r>
      <w:r>
        <w:rPr>
          <w:sz w:val="24"/>
          <w:szCs w:val="24"/>
        </w:rPr>
        <w:t xml:space="preserve">№ 645, зарегистрированных в Минюсте России от 21 января 2008 г. N 10938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лищные организации поселения, жилищно-строительные кооперативы, учреждения социальной защиты населения, организации Пенсионного фонда, находящиеся на территории поселения,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Члены садоводческих товариществ, дачных и гаражных коллективов проходят обучение во время общих собраний (сходов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поселения, администрации предприятий, садоводческих товариществ, дачных коллективов содействуют выступлению сотрудников 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администрации поселения определяется должностное лицо, ответственное за организацию и контроль проведения обучения на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еятельность администрации поселения по обучению населения реализуется в соответствии с планами работы, разрабатываемыми на год. В план включаются мероприятия с учетом сезонности, анализа обстановки с пожарами за прошедший год, мероприятий имеющих общественную значимость, проводимых организациями, а также с учетом предложений органов государственного пожарного надзора, подразделений Федеральной и республиканской противопожарной служб. В план могут вноситься изменения касающиеся осложнения обстановки с пожарами на территории поселения. Мероприятия плана должны подтверждаться финансиров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проведения обучения населения мерам пожарной безопасности на год утверждается руководителем админ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 администрации разрабатываются инструкции о мерах пожарной безопасности для сотрудников администрации, для граждан проживающих в частном и многоквартирном жилом фонде, а также для престарелых и инвалидов. Инструкции применяются должностными лицами администрации при осуществлении мероприятий по обучению населения. Инструкции о мерах пожарной безопасности могут быть представлены в виде памяток и листовок, вручаемых граждана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д роспи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чет мероприятий по обучению населения ведется ответственным должностным лицом в журнале. Информация в журнале должна отраж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дату  проведения  меро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сто про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ид мероприятия (сход граждан, собрание, выставка, личный контакт и т.п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личество охваченного населения или Ф.И.О. граждани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- должностное лицо, проводившее мероприят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на видном месте размещается уголок пожарной безопасности, который содержит информацию для граждан о запланированных и проведенных мероприятиях на территории поселения, инструкции о мерах пожарной безопасности, правила использования первичных средств пожарной безопасности и т.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оведению мероприятий по противопожарной пропаганде и обучению мерам пожарной безопасности на территории населенных пунктов могут привлекаться члены добровольных пожарных формирований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ind w:left="38" w:firstLine="67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35:00Z</dcterms:created>
  <dc:creator>user</dc:creator>
  <dc:description/>
  <cp:keywords/>
  <dc:language>en-US</dc:language>
  <cp:lastModifiedBy>Admin</cp:lastModifiedBy>
  <cp:lastPrinted>2010-10-01T10:00:00Z</cp:lastPrinted>
  <dcterms:modified xsi:type="dcterms:W3CDTF">2010-10-04T11:35:00Z</dcterms:modified>
  <cp:revision>2</cp:revision>
  <dc:subject/>
  <dc:title>                             </dc:title>
</cp:coreProperties>
</file>