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225" cy="8286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7 марта 2023 г.  № 25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8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решения Совета Чёлмужского сельского поселения от 24.11.2021 г. № 133 «О </w:t>
      </w:r>
      <w:r>
        <w:rPr>
          <w:b/>
          <w:bCs/>
          <w:sz w:val="24"/>
          <w:szCs w:val="24"/>
        </w:rPr>
        <w:t>признании утратившим силу решения IV сессии IV созыва Совета Чёлмужского сельского поселения от 20.03.2018 г. № 35 «О внесении изменений и дополнений в Положение о бюджетном процессе в муниципальном образовании «Чёлмужское сельское поселение», утвержденное решением VII сессии III созыва Совета Чёлмужского сельского поселения от 16.12.2014г. № 43 (с изменениями и дополнениями, утвержденными решением II сессии IV созыва Совета Чёлмужского сельского поселения от 13.11.2017 г. № 15)</w:t>
      </w:r>
    </w:p>
    <w:p>
      <w:pPr>
        <w:pStyle w:val="Normal"/>
        <w:ind w:right="45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основании Экспертного заключения Министерства национальной и региональной политики от 25.03.2022 г. № 1593/01-16/МНП-и, в соответствии с Федеральным законом от 06.10.2003 № 131-ФЗ «Об общих принципах организации местного самоуправления в Российской Федерации,</w:t>
      </w:r>
      <w:r>
        <w:rPr>
          <w:sz w:val="24"/>
          <w:szCs w:val="24"/>
        </w:rPr>
        <w:t xml:space="preserve">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нить решение Совета Чёлмужского сельского поселения от 24.11.2021 г. </w:t>
        <w:br/>
        <w:t xml:space="preserve">№ 133 «О </w:t>
      </w:r>
      <w:r>
        <w:rPr>
          <w:bCs/>
          <w:sz w:val="24"/>
          <w:szCs w:val="24"/>
        </w:rPr>
        <w:t>признании утратившим силу решения IV сессии IV созыва Совета Чёлмужского сельского поселения от 20.03.2018 г. № 35 «О внесении изменений и дополнений в Положение о бюджетном процессе в муниципальном образовании «Чёлмужское сельское поселение», утвержденное решением VII сессии III созыва Совета Чёлмужского сельского поселения от 16.12.2014г. № 43 (с изменениями и дополнениями, утвержденными решением II сессии IV созыва Совета Чёлмужского сельского поселения от 13.11.2017 г. № 15).</w:t>
      </w:r>
    </w:p>
    <w:p>
      <w:pPr>
        <w:pStyle w:val="Normal"/>
        <w:tabs>
          <w:tab w:val="clear" w:pos="708"/>
          <w:tab w:val="left" w:pos="1418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ab/>
        <w:tab/>
        <w:t>О.В.Чики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ab/>
        <w:tab/>
        <w:t>Е.Н. Осипова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3:00Z</dcterms:created>
  <dc:creator>Admin</dc:creator>
  <dc:description/>
  <cp:keywords/>
  <dc:language>en-US</dc:language>
  <cp:lastModifiedBy>user</cp:lastModifiedBy>
  <cp:lastPrinted>2023-03-21T15:12:00Z</cp:lastPrinted>
  <dcterms:modified xsi:type="dcterms:W3CDTF">2023-03-21T12:13:00Z</dcterms:modified>
  <cp:revision>2</cp:revision>
  <dc:subject/>
  <dc:title>Российская  Федерация</dc:title>
</cp:coreProperties>
</file>