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3 года   №  24. </w:t>
      </w:r>
      <w:r>
        <w:rPr>
          <w:b/>
          <w:color w:val="FFFFFF"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рядок проведения антикоррупционной экспертизы нормативных правовых актов и проектов нормативных правовых актов Совета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рядок проведения антикоррупционной экспертизы нормативных правовых актов и проектов нормативных правовых актов Совета Чёлмужского сельского поселения, утвержденный Решением Совета Чёлмужского сельского поселения от 19 апреля 2013 года № 112,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1 слово «специалистов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2 слово «администрация» заменить словами «председатель 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ункте 2.5 слова «уполномоченное лицо, определенное правовым актом администрации» заменить словами «председатель Совета Чёлмуж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ункте 3.4 слово «администрации» заменить словами «Совета Чёлмуж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ункте 4.1 слово «администрации» заменить словами «Совете Чёлмуж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2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4.3 слова «в правовой отдел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4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.1 слова «Главе поселения» заменить словами «Председателю Совета Чёлмуж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.2 слова «Главой поселения» заменить словами «Председателем Совета Чёлмужского сельского поселения».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О.В.Чик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Е.Н. Осипова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 УТВЕРЖДЁН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Решением XIX сессии  Совета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Чёлмужского сельского поселе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II созыва  № 112 от 19.04.2013 года (с изменениями и дополнениями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3.2023 года № 24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антикоррупционной экспертизы нормативных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овых актов и проектов нормативных правовых актов Совета Чёлмуж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м Порядком проведения антикоррупционной экспертизы нормативных правовых актов и проектов нормативных правовых актов Совета Чёлмужского сельского поселения (далее - Порядок) устанавливается порядок проведения экспертизы муниципальных нормативных правовых актов и проектов нормативных правовых актов Совета Чёлмужского сельского поселения на коррупциогенность (далее - антикоррупционная экспертиз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проектам нормативных правовых актов, разработку рекомендаций, направленных на устранение или ограничение действия таких факто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нтикоррупционная экспертиза проводится на основе следующих принцип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ость проведения антикоррупционной экспертиз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ивность, мотивированность и законность экспертных заключ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гласности и доступности информации в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нтикоррупционная экспертиза нормативных правовых актов и проектов нормативных правовых актов проводится в срок до пяти дней со дня поступления нормативного правового акта или проекта нормативного правового акта на экспертиз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дение экспертизы нормативных правовых актов и их проектов на коррупциогенность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д антикоррупционной экспертизой понимается деятельность, направленная на выявление в тексте нормативного правового акта или проекта нормативного правового акта коррупциогенных факторов, оценку степени их коррупциогенности и выработку рекомендаций по ликвидации или нейтрализации вызываемых ими коррупционных рис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нтикоррупционную экспертизу нормативных правовых актов и проектов нормативных правовых актов Совета Чёлмужского сельского поселения  проводит председатель Совета Чёлмужского сельского поселения (далее - администрац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Антикоррупционной экспертизе подлежа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нные нормативные правовые акты Совета Чёлмужского сельского посе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ы правовых актов, затрагивающие права, свободы и обязанности человека и граждани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ы административных регламентов предоставления муниципальных услуг и осуществления муниципального контро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ы правовых актов, определяющих функции, обязанности, права и ответственность муниципальных служащих, в том числе проекты должностных регламентов муниципальных служащих, принятые в соответствии с административными регламентам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ы иных нормативных правовых актов по поручению Главы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внесения изменений в нормативные правовые акты, которые ранее были предметом антикоррупционной экспертизы, в отношении указанных правовых актов проводится повторная антикоррупционная экспертиз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Экспертом при проведении антикоррупционной экспертизы нормативных правовых актов и их проектов выступает председатель Совета Чёлмужского сельского поселения (далее- уполномоченное лицо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готовка заключения о результатах проведенной экспертизы на коррупциогенность нормативного правового акта или проекта нормативного правового а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нормативного правового акта или проекта нормативного правового а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правового акта коррупциогенных факторов не выявлено, экспертом делается надпись «антикоррупционная экспертиза проведена», удостоверенная подписью, составление отдельного заключения в таком случае не обязат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 В случае выявления в тексте нормативного правового акта или проекта нормативного правового акта коррупциогенных факторов экспертом составляется мотивированное письменно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5C%5Cmsu%5CCommon%5C%D0%9C%D0%9D%D0%9F%D0%90%202013%5C%D0%9C%D0%B5%D0%B4%D0%B2%D0%B5%D0%B6%D1%8C%D0%B5%D0%B3%D0%BE%D1%80%D1%81%D0%BA%D0%B8%D0%B9%20%D0%9C%D0%A0%5C%D0%A7%D1%91%D0%BB%D0%BC%D1%83%D0%B6%D1%81%D0%BA%D0%BE%D0%B5%20%D0%A1%D0%9F%5CAttachments_padany.msu@yandex.ru_2013-04-15_11-25-28%5C%D0%A0%D0%B5%D1%88%D0%B5%D0%BD%D0%B8%D0%B5%20%D0%9E%D0%B1%20%D1%83%D1%82%D0%B2%D0%B5%D1%80%D0%B6%D0%B4%D0%B5%D0%BD%D0%B8%D0%B8%20%D0%9F%D0%BE%D1%80%D1%8F%D0%B4%D0%BA%D0%B0%20%D0%BF%D1%80%D0%BE%D0%B2%D0%B5%D0%B4%D0%B5%D0%BD%D0%B8%D1%8F%20%D0%B0%D0%BD%D1%82%D0%B8%D0%BA%D0%BE%D1%80%D1%80%D1%83%D0%BF%D1%86%D0%B8%D0%BE%D0%BD%D0%BD%D0%BE%D0%B9%20%20%D1%8D%D0%BA%D1%81%D0%BF%D0%B5%D1%80%D1%82%D0%B8%D0%B7%D1%8B%20.doc" \l "Par106%23Par1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люч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 степени коррупциогенности правового акта по форме в соответствии с приложением № 1 к Порядк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заключении отражаются следующие свед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ата и место подготовки заключения, данные об эксперте, проводящем экспертиз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нование для проведения экспертиз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 нормативном правовом акте или проекте нормативного правового акта, проходящего экспертиз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 или проекта нормативного правового акта, в которых эти факторы выявле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ценка степени коррупциогенности каждого фактора в отдельности и нормативного правового акта,  проекта нормативного правового акта в цело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ложения о способах устранения выявленных коррупциогенных факто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ключение оформляется на бланке Совета Чёлмужского сельского поселения и подписывается уполномоченным лиц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правление заключения о коррупциогенности нормативного правового акта или проекта нормативного правового а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ключение о коррупциогенности нормативного правового акта или проекта нормативного правового акта прилагается к нормативному правовому акту или проекту нормативного правового акта и направляется в орган или должностному лицу, разработавшему нормативный правовой акт или проект нормативного правового акта для устранения замечаний. Копия заключения хранится в Совете Чёлмуж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сключе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рган или должностное лицо, внесшие проект нормативного правового акта, в течение 10 дней со дня получения заключения и предложений о внесении поправок, направленных на устранение коррупциогенности подготовленного проекта, обязаны принять меры по устранению коррупциогенных факторов и повторно внести проект на антикоррупционную экспертиз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Исключе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ие общественных объединений, саморегулируемых организаций, иных организаций в проведении антикоррупционной экспертизы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щественные объединения, саморегулируемые организации, иные организации вправе обратиться к Председателю Совета Чёлмужского сельского поселения с ходатайством о проведении антикоррупционной экспертизы вступившего в силу нормативного правового акта, если по этому акту экспертиза не была проведе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 </w:t>
      </w:r>
      <w:hyperlink r:id="rId3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color w:val="000000"/>
          <w:sz w:val="24"/>
          <w:szCs w:val="24"/>
        </w:rPr>
        <w:t>, утвержденной Правительством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Ходатайство рассматривается Председателем Чёлмужского сельского поселения в 15-дневный срок со дня его поступ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принятия решения о проведении антикоррупционной экспертизы она проводится в соответствии с настоящим Поряд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640" w:hanging="25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2520" w:hanging="25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антикоррупционной экспертизы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 и проектов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Чёлмужского сельского поселения</w:t>
      </w:r>
    </w:p>
    <w:p>
      <w:pPr>
        <w:pStyle w:val="Normal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органа местного самоуправ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bookmarkStart w:id="0" w:name="Par106"/>
      <w:bookmarkEnd w:id="0"/>
      <w:r>
        <w:rPr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  <w:vertAlign w:val="subscript"/>
        </w:rPr>
        <w:t>реквизиты нормативного правового акта  (проекта нормативного правового акт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ом  Чёлмужского сельского поселения в  соответствии с </w:t>
      </w:r>
      <w:hyperlink r:id="rId4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> и </w:t>
      </w: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> статьи 3 </w:t>
      </w:r>
      <w:hyperlink r:id="rId6" w:tgtFrame="_blank">
        <w:r>
          <w:rPr>
            <w:rStyle w:val="InternetLink"/>
            <w:sz w:val="24"/>
            <w:szCs w:val="24"/>
          </w:rPr>
          <w:t>Федерального закона от 17 июля  2009 г.   №  172-ФЗ  «Об антикоррупционной экспертизе нормативных правовых актов и проектов нормативных правовых актов»</w:t>
        </w:r>
      </w:hyperlink>
      <w:r>
        <w:rPr>
          <w:sz w:val="24"/>
          <w:szCs w:val="24"/>
        </w:rPr>
        <w:t>, </w:t>
      </w:r>
      <w:hyperlink r:id="rId7">
        <w:r>
          <w:rPr>
            <w:rStyle w:val="InternetLink"/>
            <w:sz w:val="24"/>
            <w:szCs w:val="24"/>
          </w:rPr>
          <w:t>статьей 6</w:t>
        </w:r>
      </w:hyperlink>
      <w:r>
        <w:rPr>
          <w:sz w:val="24"/>
          <w:szCs w:val="24"/>
        </w:rPr>
        <w:t> </w:t>
      </w:r>
      <w:hyperlink r:id="rId8" w:tgtFrame="_blank">
        <w:r>
          <w:rPr>
            <w:rStyle w:val="InternetLink"/>
            <w:sz w:val="24"/>
            <w:szCs w:val="24"/>
          </w:rPr>
          <w:t>Федерального закона от 25 декабря 2008 г. № 273-ФЗ №О противодействии коррупции</w:t>
        </w:r>
      </w:hyperlink>
      <w:r>
        <w:rPr>
          <w:sz w:val="24"/>
          <w:szCs w:val="24"/>
        </w:rPr>
        <w:t>№  проведена антикоррупционная экспертиз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  <w:vertAlign w:val="subscript"/>
        </w:rPr>
        <w:t>реквизиты нормативного правового акта (проекта нормативного правового акт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целях  выявления  в  нем  коррупциогенных  факторов  и  их  последующего устра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ариант 1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 представленно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  <w:vertAlign w:val="subscript"/>
        </w:rPr>
        <w:t>реквизиты нормативного правового акта (проекта нормативного правового акт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ариант 2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 представленно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  <w:vertAlign w:val="subscript"/>
        </w:rPr>
        <w:t>реквизиты нормативного правового акта (проекта нормативного правового акта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ыявлены коррупциогенные факторы 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../%5C%5Cmsu%5CCommon%5C%D0%9C%D0%9D%D0%9F%D0%90%202013%5C%D0%9C%D0%B5%D0%B4%D0%B2%D0%B5%D0%B6%D1%8C%D0%B5%D0%B3%D0%BE%D1%80%D1%81%D0%BA%D0%B8%D0%B9%20%D0%9C%D0%A0%5C%D0%A7%D1%91%D0%BB%D0%BC%D1%83%D0%B6%D1%81%D0%BA%D0%BE%D0%B5%20%D0%A1%D0%9F%5CAttachments_padany.msu@yandex.ru_2013-04-15_11-25-28%5C%D0%A0%D0%B5%D1%88%D0%B5%D0%BD%D0%B8%D0%B5%20%D0%9E%D0%B1%20%D1%83%D1%82%D0%B2%D0%B5%D1%80%D0%B6%D0%B4%D0%B5%D0%BD%D0%B8%D0%B8%20%D0%9F%D0%BE%D1%80%D1%8F%D0%B4%D0%BA%D0%B0%20%D0%BF%D1%80%D0%BE%D0%B2%D0%B5%D0%B4%D0%B5%D0%BD%D0%B8%D1%8F%20%D0%B0%D0%BD%D1%82%D0%B8%D0%BA%D0%BE%D1%80%D1%80%D1%83%D0%BF%D1%86%D0%B8%D0%BE%D0%BD%D0%BD%D0%BE%D0%B9%20%20%D1%8D%D0%BA%D1%81%D0%BF%D0%B5%D1%80%D1%82%D0%B8%D0%B7%D1%8B%20.doc" \l "Par152%23Par15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&lt;*&gt;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 целях  устранения  выявленных коррупциогенных  факторов  предлагаетс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3"/>
          <w:szCs w:val="13"/>
          <w:vertAlign w:val="subscript"/>
        </w:rPr>
        <w:t>указывается способ устранения коррупциогенных факторов: исключение из текста документа, изложение его в другой редакции,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13"/>
          <w:szCs w:val="13"/>
          <w:vertAlign w:val="subscript"/>
        </w:rPr>
        <w:t>внесение иных изменений в текст рассматриваемого документа либо в иной документ или иной способ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       ______________       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)         ( подпись)           (инициалы, фамили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</w:rPr>
      </w:pPr>
      <w:bookmarkStart w:id="1" w:name="Par152"/>
      <w:bookmarkEnd w:id="1"/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&lt;*&gt; Отражаются  все положения нормативного правового  акта, его проекта или иного документа,  в  которых выявлены  коррупциогенные  факторы,  с указанием его структурных единиц  (разделов, глав, статей, частей, пунктов, подпунктов, абзацев)  и соответствующих коррупциогенных факторов со ссылкой на положения Методики, утвержденной </w:t>
      </w:r>
      <w:hyperlink r:id="rId9" w:tgtFrame="_blank">
        <w:r>
          <w:rPr>
            <w:rStyle w:val="InternetLink"/>
            <w:sz w:val="24"/>
            <w:szCs w:val="24"/>
          </w:rPr>
          <w:t>Постановлением Правительства Российской Федерации от 26 февраля 2010 г. № 96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0247E029ED4FD6223C829E920F9D5B223114CD2F025134E7BA32C091BFFFC192B9A4F7BE9C7421u4L" TargetMode="External"/><Relationship Id="rId4" Type="http://schemas.openxmlformats.org/officeDocument/2006/relationships/hyperlink" Target="consultantplus://offline/ref=F50247E029ED4FD6223C829E920F9D5B2A3B16C527010C3EEFE33EC296B0A0D695F0A8F6BE9C761120u1L" TargetMode="External"/><Relationship Id="rId5" Type="http://schemas.openxmlformats.org/officeDocument/2006/relationships/hyperlink" Target="consultantplus://offline/ref=F50247E029ED4FD6223C829E920F9D5B2A3B16C527010C3EEFE33EC296B0A0D695F0A8F6BE9C761020u4L" TargetMode="External"/><Relationship Id="rId6" Type="http://schemas.openxmlformats.org/officeDocument/2006/relationships/hyperlink" Target="https://pravo-search.minjust.ru/bigs/showDocument.html?id=91E7BE06-9A84-4CFF-931D-1DF8BC2444AA" TargetMode="External"/><Relationship Id="rId7" Type="http://schemas.openxmlformats.org/officeDocument/2006/relationships/hyperlink" Target="consultantplus://offline/ref=F50247E029ED4FD6223C829E920F9D5B2A3A1CC325090C3EEFE33EC296B0A0D695F0A8F6BE9C761720u1L" TargetMode="External"/><Relationship Id="rId8" Type="http://schemas.openxmlformats.org/officeDocument/2006/relationships/hyperlink" Target="https://pravo-search.minjust.ru/bigs/showDocument.html?id=9AA48369-618A-4BB4-B4B8-AE15F2B7EBF6" TargetMode="External"/><Relationship Id="rId9" Type="http://schemas.openxmlformats.org/officeDocument/2006/relationships/hyperlink" Target="https://pravo-search.minjust.ru/bigs/showDocument.html?id=07120B89-D89E-494F-8DB9-61BA2013CC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2:00Z</dcterms:created>
  <dc:creator>Admin</dc:creator>
  <dc:description/>
  <cp:keywords/>
  <dc:language>en-US</dc:language>
  <cp:lastModifiedBy>user</cp:lastModifiedBy>
  <cp:lastPrinted>2023-03-21T15:01:00Z</cp:lastPrinted>
  <dcterms:modified xsi:type="dcterms:W3CDTF">2023-03-21T12:02:00Z</dcterms:modified>
  <cp:revision>2</cp:revision>
  <dc:subject/>
  <dc:title>Российская  Федерация</dc:title>
</cp:coreProperties>
</file>