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марта 2023 г. № 22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денежном содержании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му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2 Федерального закона «О муниципальной службе в Российской Федерации» от 02 марта 2007 года № 25-ФЗ, с Законом Республики Карелия «О муниципальной службе в Республике Карелия»,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лаве Челмужского сельского поселения денежное содерж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ячный должностной оклад – 13408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ая надбавка к должностному окладу за особые условия труда в размере 80% от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 в размере 20% от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ая премия к должностному окладу в размере 50% от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(районный коэффициент) в размере 30% от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ая надбавка к должностному окладу за стаж работы в районах Крайнего Севера и приравненных к ним местностям в размере 50% от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в размере 2 (два) должностных оклада при предоставлении ежегодного основного оплачиваемого отпуска с начислением районного коэффициента и процентной надбавки за стаж работы в районах Крайнего Севера и приравненных к ним мест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овременная премия за выполнение особо важных и сложных заданий, в связи с профессиональным праздником, в связи с юбилейной датой в размере 1 должностного оклада с начислением районного коэффициента и процентной надбавки за стаж работы в районах Крайнего Севера и приравненных к ним мест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квартал в размере 1 должностного оклада с начислением районного коэффициента и процентной надбавки за стаж работы в районах Крайнего Севера и приравненных к ним местностям при наличии фонда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год в размере до 2-х должностных окладов с начислением районного коэффициента и процентной надбавки за стаж работы в районах Крайнего Севера и приравненных к ним местностям при наличии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(обнародования) и распространяет свое действие на правоотношения, возникшие с 01 марта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решение Совета Чёлмужского сельского поселения № 6 от 28 сентября 2022 года «Об установлении денежного содержания Главы Челмужского сельского поселения» -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Ч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Чёлмужского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 xml:space="preserve">                          </w:t>
        <w:tab/>
        <w:t>Е.Н.Ос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9:00Z</dcterms:created>
  <dc:creator>Admin</dc:creator>
  <dc:description/>
  <cp:keywords/>
  <dc:language>en-US</dc:language>
  <cp:lastModifiedBy>user</cp:lastModifiedBy>
  <cp:lastPrinted>2023-03-20T15:16:00Z</cp:lastPrinted>
  <dcterms:modified xsi:type="dcterms:W3CDTF">2023-03-20T12:16:00Z</dcterms:modified>
  <cp:revision>4</cp:revision>
  <dc:subject/>
  <dc:title>Российская  Федерация</dc:title>
</cp:coreProperties>
</file>