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мая 2012 года      № 3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Администрации Чёлмужского сельского поселения от 27 марта 2012 г. № 17 «Об утверждении квалификационных требований к образованию, профессиональным знаниям и навыкам муниципальных служащих органов местного самоуправления муниципального образования «Чёлмужское  сельское поселение»</w:t>
      </w:r>
    </w:p>
    <w:p>
      <w:pPr>
        <w:pStyle w:val="ConsPlusNormal"/>
        <w:widowControl/>
        <w:ind w:right="38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8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8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02 марта 2007 года N 25-ФЗ "О муниципальной службе в Российской Федерации", статьей 4 Закона Республики Карелия от 24 июля 2007 года N 1107-ЗРК "О муниципальной службе в Республики Карелия", протоколом заседания Правительственной комиссии по внедрению информационных технологий в деятельность государственных органов и органов местного самоуправления от 06.03.2012 г. № 4, Администрация Чёлмужского сельского поселения, –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дополнения в квалификационные требования к образованию, профессиональным знаниям и навыкам муниципальных служащих органов местного самоуправления муниципального образования «Чёлмуж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Чёлмужского сельского поселения включить утвержденные дополнения в квалификационные требования к образованию, профессиональным знаниям и навыкам в должностные инструкции муниципальных служащих органов местного самоуправления Чёлмужского сельского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Глава Чёлмужского сельского поселения:</w:t>
        <w:tab/>
        <w:tab/>
        <w:tab/>
        <w:t>С.А.Даниль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widowControl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 Чёлмужского сельского поселения</w:t>
      </w:r>
    </w:p>
    <w:p>
      <w:pPr>
        <w:pStyle w:val="ConsPlusNormal"/>
        <w:widowControl/>
        <w:ind w:left="6096" w:hanging="0"/>
        <w:jc w:val="center"/>
        <w:rPr/>
      </w:pPr>
      <w:r>
        <w:rPr>
          <w:rFonts w:cs="Times New Roman" w:ascii="Times New Roman" w:hAnsi="Times New Roman"/>
        </w:rPr>
        <w:t>от 05.05.2012 г.  № 32.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ПОЛНЕНИЯ В 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разованию, профессиональным знаниям и навык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 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ёлмуж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6129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</w:tr>
      <w:tr>
        <w:trPr>
          <w:trHeight w:val="1917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общих вопросов в области обеспечения информационной безопасности, основ проектного управления.</w:t>
            </w:r>
          </w:p>
        </w:tc>
      </w:tr>
      <w:tr>
        <w:trPr>
          <w:trHeight w:val="195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, работа с внутренними и периферийными устройствами компьютера, работа с информационно-телекоммуникационными сетями, в том числе сетью Интернет, работа в операционной системе, управления электронной почтой, работа в текстовом редакторе, работа с электронными таблицами, работа с базами дан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6129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              </w:t>
            </w:r>
          </w:p>
        </w:tc>
      </w:tr>
      <w:tr>
        <w:trPr>
          <w:trHeight w:val="196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аспектов в области информационно-коммуникационных технологий, программных документов и приоритетов государственной политики в области информационно-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, общих вопросов в области обеспечения информационной безопасности, основ проектного управления.</w:t>
            </w:r>
          </w:p>
        </w:tc>
      </w:tr>
      <w:tr>
        <w:trPr>
          <w:trHeight w:val="195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, работа с внутренними и периферийными устройствами компьютера, работа с информационно-телекоммуникационными сетями, в том числе сетью Интернет, работа в операционной системе, управления электронной почтой, работа в текстовом редакторе, работа с электронными таблицами, работа с базами данных.</w:t>
            </w:r>
          </w:p>
        </w:tc>
      </w:tr>
      <w:tr>
        <w:trPr>
          <w:trHeight w:val="878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по            </w:t>
              <w:br/>
              <w:t>специальности, соответствующей функциям и задачам,</w:t>
              <w:br/>
              <w:t xml:space="preserve">возложенным на структурное подразделение          </w:t>
            </w:r>
          </w:p>
        </w:tc>
      </w:tr>
      <w:tr>
        <w:trPr>
          <w:trHeight w:val="1423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      </w:r>
          </w:p>
        </w:tc>
      </w:tr>
      <w:tr>
        <w:trPr>
          <w:trHeight w:val="1417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нутренними и периферийными устройствами компьютера, работа с информационно-телекоммуникационными сетями, в том числе сетью Интернет, работа в операционной системе, управления электронной почтой, работа в текстовом редакторе, работа с электронными таблицами, подготовка презентаций, работа с базами данных.</w:t>
            </w:r>
          </w:p>
        </w:tc>
      </w:tr>
      <w:tr>
        <w:trPr>
          <w:trHeight w:val="72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, соответствующее     </w:t>
              <w:br/>
              <w:t>функциям и задачам, возложенным на структурное подразделение.</w:t>
            </w:r>
          </w:p>
        </w:tc>
      </w:tr>
      <w:tr>
        <w:trPr>
          <w:trHeight w:val="1405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      </w:r>
          </w:p>
        </w:tc>
      </w:tr>
      <w:tr>
        <w:trPr>
          <w:trHeight w:val="1378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нутренними и периферийными устройствами компьютера, работа с информационно-телекоммуникационными сетями, в том числе сетью Интернет, работа в операционной системе, управления электронной почтой, работа в текстовом редакторе, работа с электронными таблицами, подготовка презентаций, работа с базами данных.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    </w:t>
              <w:br/>
              <w:t xml:space="preserve">группа      </w:t>
              <w:br/>
              <w:t xml:space="preserve">должносте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, соответствующее направлению деятельности структурного подразд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</w:tr>
      <w:tr>
        <w:trPr>
          <w:trHeight w:val="15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      </w:r>
          </w:p>
        </w:tc>
      </w:tr>
      <w:tr>
        <w:trPr>
          <w:trHeight w:val="14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    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нутренними и периферийными устройствами компьютера, работа с информационно-телекоммуникационными сетями, в том числе сетью Интернет, работа в операционной системе, управления электронной почтой, работа в текстовом редакторе, работа с электронными таблицами, подготовка презентаций, работа с базами данны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4:00Z</dcterms:created>
  <dc:creator>user</dc:creator>
  <dc:description/>
  <cp:keywords/>
  <dc:language>en-US</dc:language>
  <cp:lastModifiedBy>Admin</cp:lastModifiedBy>
  <cp:lastPrinted>2012-03-28T14:49:00Z</cp:lastPrinted>
  <dcterms:modified xsi:type="dcterms:W3CDTF">2012-05-14T10:44:00Z</dcterms:modified>
  <cp:revision>2</cp:revision>
  <dc:subject/>
  <dc:title>                             </dc:title>
</cp:coreProperties>
</file>